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Q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Q.COM is an assembler version of the standard Unsqueez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C.  The advantages of this version are MUCH faster execution,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operation (including multiple files and wildcards),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size (only 2k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is program on files which have been compressed by SQ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Q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filename is the full name and extension of the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use the multiple file option, and you may als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rive for the output files.  As well, you may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place you into a command line driven mode, indicated by a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All normal filename combinations will work now, bu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will be reset before any operations are preformed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sks without returning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 earlier, this program will also accept wildcard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ecompress, for example, all .AQM and all .DQC files on drive 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destination files on drive C.  To do this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Q *.AQM *.DQC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unsqueezing, you may encounter some errors.  The most comm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DOS errors of the bad sector nature.  Everyone knows how to handle the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common will be messages like "Illegal decode table size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ndicates that the file in question is not a squeezed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.  If a file is not a squeezed file, but is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specification (like *.*!), the file will not be alter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is not squeezed.  Ignored"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ry uncommon error will be "Checksum error.".  This error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does not match the original.  It is usually caused by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cted BDOS error, or possibly a file transmission error.  Try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py of the file, and attempt the decompr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the C version and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of the "-" switches operate in this version, as I have seen n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.  Directed I/O will not work, but using the command line mod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package like "EX 1.21" will give you the same effect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can usually solve the problem, though, since fil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is program has been tested, no liablity will be assume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or lack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use this for personal use, but if you wish to bundl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, or sell it itself, please contact m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-160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 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