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9/7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Br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New SQ USQ and 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's latest SQUEEZER programs are FLS-11, USQ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-15.  The main change is to SQ, which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ug in it--in previous versions,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 would cause it to tr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onger than 16 bits, which made the fil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squeezable.  Steve Bogolub here in Chicag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, sent files that proved its existence to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, and got a disk with a debugged SQ last wee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to see whether a &gt;16 bit code is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prints "rescaling" and goes around again to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 saf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CHANGES .DOC</w:t>
        <w:tab/>
        <w:tab/>
        <w:t>CRC = F6 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DIO     .H  </w:t>
        <w:tab/>
        <w:tab/>
        <w:t>CRC = 26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DIO2    .C  </w:t>
        <w:tab/>
        <w:tab/>
        <w:t>CRC = 7B 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FLS     .C  </w:t>
        <w:tab/>
        <w:tab/>
        <w:t>CRC = D8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FLS     .COM</w:t>
        <w:tab/>
        <w:tab/>
        <w:t>CRC = 0C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HISTORY .DOC</w:t>
        <w:tab/>
        <w:tab/>
        <w:t>CRC = 1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IO      .C  </w:t>
        <w:tab/>
        <w:tab/>
        <w:t>CRC = 92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SQ      .C  </w:t>
        <w:tab/>
        <w:tab/>
        <w:t>CRC = 03 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SQ      .COM</w:t>
        <w:tab/>
        <w:tab/>
        <w:t>CRC = 95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SQ      .H  </w:t>
        <w:tab/>
        <w:tab/>
        <w:t>CRC = 10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SQCOM   .H  </w:t>
        <w:tab/>
        <w:tab/>
        <w:t>CRC = 4F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SQDEBUG .C  </w:t>
        <w:tab/>
        <w:tab/>
        <w:t>CRC = 28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SQREADME.DOC</w:t>
        <w:tab/>
        <w:tab/>
        <w:t>CRC = 7E 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SQUEEZER.DOC</w:t>
        <w:tab/>
        <w:tab/>
        <w:t>CRC = CD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TR1     .C  </w:t>
        <w:tab/>
        <w:tab/>
        <w:t>CRC = 0B 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TR2     .C  </w:t>
        <w:tab/>
        <w:tab/>
        <w:t>CRC = 71 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USQ     .C  </w:t>
        <w:tab/>
        <w:tab/>
        <w:t>CRC = F9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USQ     .COM</w:t>
        <w:tab/>
        <w:tab/>
        <w:t>CRC = F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USQ     .H  </w:t>
        <w:tab/>
        <w:tab/>
        <w:t>CRC = 93 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FILE:  UTR     .C  </w:t>
        <w:tab/>
        <w:tab/>
        <w:t>CRC = A7 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