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 AND RECOMPILATION DOCUMENTATION FOR:         8/29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.COM    1.5  File squ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Q.COM   1.5  File unsqu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S.COM   1.1  Ambiguous file name 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allow  unrestricted  non-profit  distribution  of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and  invite  users groups  to  spread  it 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any distribution for profit requires my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vance.  This applies only to the above liste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program source and documentation files.  I do s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queezer,  SQ, compresses files into a more co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his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aster transmission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Fewer diskettes to distribute a program 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 USQ.COM and instructions, both unsquee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ewer diskettes for archiv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can be squeezed,  but program source files an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benefit the most,  typically shrinking by 35%.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only a limited character set,  such as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may shrink as much as 48%.  Squeezed files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ersh and must be unsqueezed before the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nsqueezer,  USQ,  expands  squeezed files  into 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  of the original or provides a quick,  un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of  the  tops  of  (or  all  of)  squeezed 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ing requires only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Q and USQ accept batches of work specified by l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names  (with  drives  if  needed)  and  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y accept these parameters in any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n the CP/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rom the consol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S program can be used (on the same command line!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parameter lists containing wild-card (ambiguous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into lists with the specific file names required by S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mbination of programs allows you to issue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hich will produce many squeezed or unsqueez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d to various diskettes. For example, to unsqueez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 ASM files on drive B and send the results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and also unsqueeze all squeezed TXT files on drive 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sults to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c: b:*.aqm d: *.tqt |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se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OES  run under plain old vanilla CP/M!  M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s  are buried in the COM files in the form  of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 provided  with the BDS C package  (availab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example simulates a "pipe" (indicated by the "|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nding the "console" output of the fls.com program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 file  and  then running the sq.com  progra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which  cause  it to read its  parameters  from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sole" input, which is really redirected to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ograms written in BDS C tend to be GOable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&gt;save 0 GO and run a C program (just one - no p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erun it without reading it from disk by usin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and giving the usual parameters. This work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 C doesn't support initialized static variabl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initialize everything dynamically, so it cleans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  in the file is treated at the byte  level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 word level,  and can contain absolutely 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ression is in two stages: first repeated byt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compressed  and  then a  Huffman  code  is 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 to match the properties of each particular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wo passes over the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coding  table is included in the  squeezed  file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ing  short  files can actually  lengthen  them. 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ing  tables  are not used because  English and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languages vary greatly as to upper and lower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s  and  use of special  characters.  Muc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 comes  from  not  assigning codes  to  unused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comments are included in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, you have to learn how to tell the programs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(i.e.,  what parameters to type after the program n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 will introduce the various possibilities by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ill summarize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simplest case either SQ or USQ can simply  b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ile names (with or without drive nam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xyz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thisfile.doc b:that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 create  squeezed  files  xyz.aqm,   thisfile.dq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file.dqc,  all  on the current drive,  A.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t disturbed. Note that the names of the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generated by rules - you don't spec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usq xyz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reate file xyz.asm on the A  drive,  overwr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.  (The  original name is recreated fro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e squeezed version.) The squeezed vers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name is processed in order,  and you can lis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you can fit in a command.  The file names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 and USQ must be specific. You will learn below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S program to expand patterns like *.asm (all fil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asm) into a list of specific names and feed them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or 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s let the destination drive defaul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ogged drive, which was shown in the prompt to b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destination drive as often as you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li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x.aqm b: y.aqm z.aqm c: d:s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x.aqm on the current drive,  A,  y.aqm and z.aq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 drive and s.aqm on the C drive. Note th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originals are on drive A and the last one is on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 Remember  that each parameter is processed in order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hange the destination drive before you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created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you will have diskettes with many squeezed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m and you will wonder what is in which file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 squeezed you would use the TYPE command to look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ents at the beginning of the  files.  But 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just  make  a mess on your CRT screen when  you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 so  I have provided the required feature as a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he USQ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usq -10 x.bqs b:y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take the time to create unsqueezed files.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 unsqueeze  the first 10 lines  of  each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hem  on your console.  The display from eac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ile names, the data and a formfeed (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usq - c:xyz.m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unsqueeze  and display the first 65,535 lines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listed. That's the biggest number you can give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display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preview  option  also  ensures  that  the   data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able.  The  parity bit is stripped off (some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use  it for format control) and any  unusual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are  converted to periods.  You'll see 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t  the end of the files as the CP/M end of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 as  data  and  the  remainder  of  the  sector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familiar with all of the operational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Q and USQ.  But so far you have always typed the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which caused the program to be run. For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become apparent later,  I have also provide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 mode.   If  there  are  no  parameters 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 i/o  parameters,  described later) on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 SQ  and USQ will prompt with an asterisk  and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rom the console keyboard. Each paramet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 by  RETURN and will be processed  immediately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 command (just RETURN) will cause the program to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 to  CP/M.  Try it - it will help you  understand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s get into directed i/o, which will be new to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 but will save you so much work you will wonder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ot along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you frequently squeeze or unsqueeze the sam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nd you would like to type the list once and b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Use an editor (or FLS, described below)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with  one  parameter per line.  For  example  cal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q &lt;command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ause the command list file to be read as if you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redirected console input.  Now assum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long list of files to squeeze or unsqueeze and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taking a nap the progress comments and mayb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comments  scroll  off  the  screen.  Redirec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  output   will  let  you  capture   the  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in a file so you can check it later. 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ll have the screen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q &lt;commands.lst &gt;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the progress comments to the file "out"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YPE later.  The routine display of the program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etc., will still go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practical example is to send that informatio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q &lt;commands.lst 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ed  input  and output are independent - you  can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oth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more form of redirection called a "pipe"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ar the most important to you.  Recall that I promi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 you how to use ambiguous file names such as *.asm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of  type asm on the current default drive)  or  *.?q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files having a "q" as the second letter of their typ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ast example just happens to mean "all squeezed fil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 you don't have any other files with such  a  s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 provided  a program called FLS  which  is 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use in pipe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c: x.asm y*.asm &gt;te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imply  pass the first two parameters through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output,  which is being redirected to a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.$$$.  But  the third parameter will be replaced by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s  on the current drive which are of type  as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beginning with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S  is  smart  enough to know that a letter follow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 and nothing else is a destination drive name 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SQ or USQ.  It will also treat any parameter 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 - (minus sign) as an option to be  passed 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 else  is considered a file name or pattern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the directory of the appropria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b: c:*.aqm *.aqm -10 stuff.dqc &gt;te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usq &lt;te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era temp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squeeze all files of type aqm on drives C and A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squeezed files on drive B,  and then preview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ines of file stuff.d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 is where the pipe comes in.  The above three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brevia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b: c:*.aqm *.aqm -10 stuff.dqc |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little  "|" is the pipe option and it causes  the  F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be redirected to a temporary file and whe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 it  actually  runs USQ for you with the  proper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then erases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at  isn't  enough,  you  can still  use  the  +  or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 option  at the end of that line to capt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from U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b: c:*.aqm *.aqm -10 stuff.dqc |usq &gt;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your comments carefully you can produc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ing an abstract of an entire library of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st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-25 *.?q? |usq &gt;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final point.  Anywhere you specify a file name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drive in front of it.  That applies to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ll as files to be squeezed and unsqueezed.  If a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 with a - (minus sign) it will look like an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 unless you put a drive name in front of it (b:-sq.0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section gradually presented the variou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xample. This section gives a condensed and more abs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and is intended for reference.  If you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the forest for the trees,  maybe this will give 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handling of these programs is straight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 fall into two classes:  directed i/o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parameters . Note that parameters read fr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from the console are not forced to upper case,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 file  handling routines all treat  lower  cas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  file to be written already exists,  it  is  qui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I/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action  taken by these programs  is  to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 i/o parameters from the CP/M command  lin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ptional and take th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     read console inpu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file     send most console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file     send most console output to file a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gm ...  send most console output to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un PGM.COM and take conso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temporary file. "..."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for PGM. This is called "pi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one input and one output redirection can apply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After the program has arranged for any directed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o be obeyed they are deleted from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en by the re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program  then  checks  if  there  are  any 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rom the CP/M command line.  If there  are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beyed. If and only if there are no remaining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command line,  the program prompts for them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.  If  console input has been directed to a fil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 is  read and obeyed from each line of 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 the  user  follows each typed parameter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an empty command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operational parameter is obeyed without looking 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other  parameters,  so options should precede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which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 operational parameters are a list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         set the current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file to b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filename  "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  <w:tab/>
        <w:tab/>
        <w:t xml:space="preserve">    Toggle debug mode (dumps 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 does not change the files being squeezed. New,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created on the destination drive (default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) with names derived from the original nam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second letter of the file type (extention)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.  When there is no type, QQQ is used. The origina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in the 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Q  operational  parameters  are a list 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         set the current destin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file to b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filename  "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unt         Preview (display on the console)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count"  lines  of  each   file, 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ount" is a number from 1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-count  option IS NOT in effect  then  USQ 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d  versions of the listed files on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 which  defaults to the current  logged  driv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d  file is CRC checked against the CRC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, which is part of the 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-count  option is for  previewing  squeezed  fil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you  to  skim  through a group  of  squeezed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king  at  the first "count" lines in each.  The  &gt;  or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redirection  option could be used  to  captur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in a file,  along with the corresponding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thus forming an abstract of the fil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-count option is used the CRC check is  canc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output is forced into printable form by  str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rity bit and changing most unprintable charact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.  The exceptions are CR,  LF, TAB and FF.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each file is terminated by an FF.  PIP can be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FFs and provide formatted printing if desired. "Cou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 the maximum value,  65,535,  in cas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S operational parameters:  FLS is a "filter", 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accepts input from the console input or command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s the input according to a set of rules to 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 output.  That's fine for getting familiar with F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 make it useful you "pipe" its output to the inp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or 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LS parameter which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-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pied  to console outpu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other  FLS operational parameter is treated as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is checked against the directory of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If it contains * or ? it is replaced by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hich fit the pattern.  If nothing i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an error comment is sent to the console, 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sole output has been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when  using  a pipe from FLS or any other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to get the file list,  etc.,  on which USQ or S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to operate you must NOT put any parameters 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 following  the program  name.  The 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must be all together in the input parameter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ls -10  b:*.cq |usq +sav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 proper way to preview the top (first 10  lines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squeezed  .C file on the B drive.  The -10  is 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FLS  to USQ.  The results will be display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 and  saved in file "saveout" on the  A  dr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out  file lets you confirm the list of  processed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if  the display scrolls off the screen  whil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/o redirection parameters (those prefixed by 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,  &gt;,  or |) always follow the command to which they ap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operational parameters  (destination  drive,  -op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 th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nsqueeze all squeezed files on the current drive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unsqueezed files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*.?q? |u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Look  at  the first 10 lines of every squeezed  fil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ls -10 b:*.?Q? |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since the file names for USQ came from  FL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ption had to come from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Squeeze all .ASM files on the B and C drives and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files on the 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d: b:*.asm c:*.asm |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d:  had not been first the squeezed fil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to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Squeeze file xyz.c on the A drive and put the resul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xyz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Build  a  parameter list of all ASM files on drive C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XX.PAR and view it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c:*.asm +xx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e the above list to squeeze the files to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q &lt;xx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s above, but results to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a:sq &lt;a:xx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Squeeze  all ASM and C files on the A drive and p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n the B drive. Capture the progress com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out" without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b: *.asm *.c |sq &gt;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Preview  the first 24 lines of each squeezed  ASM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squeeze them (unless stopped via cnt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fls -24 *.aqm a: *.aqm |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specification  of a  destination  drive  canc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written in C and the instruction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DS C compiler. The libraries must have been ada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i/o as described in DIO2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cedures below indicate the various C languag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(file  type .C) required to  recompile.  Tho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 #include statements which cause header files  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.H) to be read and compiled.  The BDSCIO.H head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information about your system,  including how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to reserve for file buffers.  You should us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iles DIO2.C, SQDIO.C and USQDIO.C are identic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nly get one,  just use PIP to create the res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parate only to provide separate CRL files,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because of the different external variable 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they  do  not  include  all  the  header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 the  other  source  files must  include  the  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heade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.C is supplied with BDS C.  The above three files 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official version only by a change to the  diofl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ensure TEMPIN.$$$ is deleted before an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named to that name.  (CP/M is stupid enough to mak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same na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cedure for building the SQ.COM,  USQ.COM and FL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from  their source files follows.  Note that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 the  first phase of the BDS C compiler  to  CC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I will assume the BDS C package is on drive 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  and USQ related files are on B along with  BDSCIO.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CC command produces a CRL file with specific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ternal variables.  If you recompile a fil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value in the -e option you don't have to recomp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files,  just  do the desired CC and then  repe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K's -s option prints statistics. Top of memory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PA. Stack space is what's left over.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 stack  space for local  variables,  including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y i/o buffers.  Also some functions are recursiv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 doesn't have several K of stack space it will probabl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and do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.CQ and .HQ files instead of .C and .H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USQ, probably with FLS, as described abo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 and 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Q (note not all use -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sq.c -o -e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a:pip b:sqdio.c=b:dio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sqdio.c -e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tr1.c -o -e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tr2.c -o -e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io.c -o -e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sqdebug.c -e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link b:sq sqdio tr2 tr1 io sqdebug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er will display some statistics. Check th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address is less than the start address of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(3600 in this example).  If not,  repea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er address in the -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Q (note not all use -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usq.c -o -e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a:pip b:usqdio.c=b:dio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usqdio.c -e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utr.c -o -e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link b:usq usqdio utr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ddress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f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c b:dio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clink b:fls di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ROU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elcome  suggestions  and  bug  reports,   but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at some of the ideas I get would involv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program development as the original package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want and (I hope) what most users want,  so I am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ed  to  spend  many more  months  creating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 different  which  just  happens  to  involv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. The data compression routines are probab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half of this package,  and are designed to operat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locks of data, such a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 option recently added to SQ can be used to dump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f you are having trouble and need to ask for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with control-P on the command line to ge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The last table gives the lengths of the bit cod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k Gree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1 Colon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hanna, Ohio 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4-475-0172 weekends and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