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ny  of  the  files  on this tape  or  diskette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by the data compression program SQ.COM.  Nam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files have Q as the second letter of the fil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unsqueezed individually by USQ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SQUEEZER.DOC (SQUEEZER.DQC if squeezed)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utorial on the use of these programs. It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to unsqueeze a whole diskette with one comman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, including which files combine to produce each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is requires extra disk drives except to ge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Allow  about  half again the space occupi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, which will not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b: c:squeezer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on drive B the abovementioned file  SQUEEZ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queezed version, SQUEEZER.DQC i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look at the first few lines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14 c:squeezer.d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9/81                  Dick Greenl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