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jor changes to the file compress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9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was found in the SQ program which cause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ing of files with certain frequency distrib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SQ 1.5 fixes that problem. See change notes in SQ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 DID catch the failure by its CRC check, but tha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02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.C, SQ.C IO.C and SQUEEZER.DOC affected by cosmetic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hanges and change to formfeed during pre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8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mprehensive documentation file,  SQUEEZER.DOC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It replaces some previously scatte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3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 version 1.4 has a new feature to allow previewing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bothering to create unsqueezed files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output from each file to a specified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utput can be redirected you can capture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preliminary comments from each of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6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of USQ forgot to close inpu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xceeded the limit of open files in the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USQ and SQ were changed so that both normal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would close their files properly. This error 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riginal versions only handled on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the automatic closing at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noted some weird situations when using a pip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 to USQ or SQ. Sometimes the latter report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than was requested! The problem occur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borted leaving a pipe input file (TEMPIN.$$$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kette. The next run creates its TEMPIN.$$$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another file. You can end up with both TEMPIN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same diskette!!! The old one appears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so it is used instead of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O package which forms DIO2.C, SQDIO.C and USQDIO.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to always erase TEMPIN.$$$ as a program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at program didn't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k Greenla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