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COPY.ASM     FLOPPY DISK COPY PROGRAM USING 1 DRIVE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G. YOUNG, PO BOX 3218, NORTH HOLLYWOOD, CA 9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COPY IS A PROGRAM USED TO COPY ONE FLOPPY DISKETTE TO ANOTH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S THAT HAVE ONLY ONE FLOPPY DRIVE BUT HAVE A HARD DISK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READ THE DIRECTORY OF THE FLOPPY DISK USING THE MASK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ST OF FILES TO BE COPIED (EXAMPLE: FLOPCOPY *.ASC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FILES FROM ONE FLOPPY TO ANOTHER).  THEN, USING THE LIST IN MEMO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FLOPPY TO THE HARD DISK.  IF THE FILE ALREADY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ASK IF YOU WANT THE FILE COPIED OVER WITH THE FLOPPY 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INDICATOR IN THE FILE LIST THAT THIS FILE WAS ALREADY THERE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QUEST THE BLANK DISKETTE THAT WILL BE THE DESTINATION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.  USING THE FILE LIST NOW IN MEMORY, THE FILES ARE THEN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TO THE BLANK FLOPPY.  WHEN ALL FILES HAVE BEEN COPI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ADDITIONAL COPIES ARE TO BE MADE.  IF NOT, THE FIL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 DISK.  IF THE FILE WAS ALREADY ON THE HARD DISK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CATOR SET PREVIOUSLY, THE FILE WILL NOT BE DELET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NOUGH TO DETECT A FULL DISKETTE CONDITION AND A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