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BACKMW.COM v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is (c) S. Kluger, 1984. The object code has been relea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and may be distributed freely, excep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BACK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is an incremental backup/recovery utility written for Mor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 hard disk system (hence the MW in BACKMW). It can be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PB of the highest logical drive includes a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ical drives as RESERVE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ard disk does not have more than 100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is used once to toally back up the complete hard dis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then it can be used periodically to updat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. It automatically keeps track of CRC values for all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ack up only those cylinders that have been written to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ackup. While BACKMW can be used for partial recovery, wri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 disk only those cylinders that have changed since the last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lly intended for catastrophic failures, such as trash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r a complete r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has four options, which are displayed in the main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arted. Tho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otal hard dis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cremental hard disk backup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onfiguration parame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one of the above choices. Note that you must do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your hard disk before you can do any incremental back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presented first, because your system may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nd you should first configure BACKMW for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 command first displays the current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 to my system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hard drive       : 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backup drive   :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file drive        :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YLINDERS   : 306       (306/432 is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ECTORS/CYL : 432        Morrow M16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? (H,F,C,T,S,Q,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the appropriate letter to change an option (a "?"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letters) or use "Q" to exit the editor. After exit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ave BACKMW to a new file (you get to specify drive and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"T", you will be asked to input the size of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 k bytes. Be sure to enter an accurate value and that al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you will be using during the backup process have AT LE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oom left! You will receive a caution message if you selec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less than 256k, but may go ahead with the operation anyway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W will tell you how many diskettes you need to back up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You should make sure you have enough floppies. Wh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BACKMW at any prompt (and, therefore, also while backing up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visable to abort BACKMW in the middle of a backup oper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ontinue where you left off at a later date -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backup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for an 8-character DISK ID, which can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you might want to make it the current date. This 8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used by BACKMW to construct the filename for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CRC file. The name MUST be 8 character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prompted to insert the first floppy diskette a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ence. During backup, the following informa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yl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yli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ctor being read (updated continuously whil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C value for the curren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ACKMW has determined that no more cylinders will fi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, you will be prompted to insert the next floppy and the cy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all cylinders have been backed up. At 432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, each cylinder takes approximately 30 seconds, so an M16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n be backed up in about 2 1/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ACKMW has finished the backup operation, it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on which the CRC file should be written. IF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you should write this file to the very first disk backed up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a disk not used in the backup process. The CRC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for each cylinder, so in the case of an M16, you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 to store the file! Do not write the CRC file to the hard dis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CREMENTAL BACKUP /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I" at the main menu, you will be asked whether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r RECOVERY operation. Backup means FROM HARD DISK TO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very means FROM FLOPPY TO HARD DISK. Any response other than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R"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will immediately ask you to insert the flopp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file, and it will read the CRC file into memory. Next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ing cylinder number. This allows you to do partial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inue a previously aborted incremental B/R. The operation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/R) will begin immediately. BACKMW CRC-checks each cylinder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displaying status information as it goes. If the CRC calculated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value in the CRC file, BACKMW will attempt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ylinder file on the floppy and transfer the inform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onto the hard disk if RESTORE was selected, or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file on the floppy disk if BACKUP was selected. If BACKMW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ylinder file, it will prompt you to insert the appropr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number) until it fin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an incremental BACKUP, BACKMW writes the CRC fi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isk it read it from. No CRC file is written after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can be used to abort the incremental B/R oper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borting a BACKUP, be sure to allow BACKMW to write the CRC fil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W will want to write the CRC file after an aborted RESTORE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bort this befo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performs a warmboot when executing the 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will abort to the main menu any time a READ, WRITE, or 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ded. The filename which caused the erro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 error be encountered during hard disk write, a BIOS ERR R/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nd BACKMW will execute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BACKMW on an M16 system. While testing, I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bered my directory on A: and I was able to use BACKMW to rest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ed to me that it worked. Even though I have us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nd it appears to work fine, please use it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do a conventional backup before using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Ideally, the following should be done to test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run a RCPM I don't have the time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o to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un a whole disk checksum (like the TEST command in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lobber about 50% of the data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o an incrementa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verify that whole disk checksum produc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as in (2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ect any bugs, failures, strangenesses, please let me know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description of the problem. Verify that the problem is no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ank Wancho for suggesting the incremental backup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k Conn for SY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hoever uses it and reports success/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llas, TX, 06-24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 (this used to be BACKMW.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read BACKM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6/24/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hard disk backup should ideally be done only once, unl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0% of the hard disk has been changed. Since total foolpr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MW would have added to the complexity and siz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not to incorporate any BDOS error trapping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be absolutely sure that when you do a total back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floppy disks you are about to use are EMPTY, fresh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floppies have the same capacity and you specify tha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ACKMW2 ask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never make any silly mistakes such as leaving the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, reversing the disk et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f you do you will be forced to restart from scratch! On an 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means you have to spend another 2 1/2 hours, PLU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ERA *.* all diskette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now... don't let those little problems keep you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ug fixes in the incremental routine, which caus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, access the floppy at the wrong time and mess up the C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^C abort feature was added to the incremental routines, where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 the current cylinder can be aborted at any time. When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insert the CRC file diskette and the CRC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in accordance with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now runs on banked CP/M plus systems. BIOS calls ar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call 50 IAW the CP/M plus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version 2.5 no longer supports the buggy "manual" resto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v2.4. When doing an incremental backup or rest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sked for a starting cylinder number. This way you c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at any point and continue later without CRC checking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ready-processed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not insist on writing the CRC file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o completion. Aborting an incremental function with ^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sult in the CRC file prompt. BE SURE to write the C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rting an incremental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