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version 3.0 is NOT an assembled version of PST's PASS.COM for Z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is is a novel little program that will install a pass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 file.  The best way to explain is to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IR                                   &lt;- the two files are on the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30  .COM  |  ST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TAT                                  &lt;- the original fil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R/W 38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PASS30 STAT.COM                       &lt;- PASS30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? FREEDOM                       &lt;- the PW is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TAT                                  &lt;- someone tries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? BARF                          &lt;- oops, wrong pw, so war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TAT                                  &lt;- let's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? FREEDOM                       &lt;- proper pw entered, 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R/W 38k free                    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ul S. Tr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/2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e author is unknown, whoever you are, kindly step f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 DO NOT run PASS30 over a program twice!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WO passwords (it has no way of "clearing" the p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t's set, it's locked in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