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1.1</w:t>
        <w:tab/>
        <w:t>LINK-80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INK-80, type L80 followed by a carriage return.  Link-80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"*" indicating that it is ready to accept commands.</w:t>
        <w:tab/>
        <w:t>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-80 consists of a string of filenames and swit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ev1:filename.ext/switch1,objdev2:filename.ext/s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device for a file is omitted, the default i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isk.  If the extension of a file is omitted, the default is .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line is typed, LINK will load or search (see /S 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.  After LINK finishes this process, it will list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ed undefined follow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EST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</w:t>
        <w:tab/>
        <w:t>0100</w:t>
        <w:tab/>
        <w:t>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1 </w:t>
        <w:tab/>
        <w:t>(label1 i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</w:t>
        <w:tab/>
        <w:t>0100</w:t>
        <w:tab/>
        <w:t>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G</w:t>
        <w:tab/>
        <w:tab/>
        <w:t>(starts execution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o execute a FORTRAN and/or COBOL program subroutin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 list of filenames followed by /G (begin execution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gins, LINK-80 will always search the system library (FOR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BLIB.REL) to satisfy any unresolved external references. 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first search libraries of his own, he should append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llowed by /S to the end of the loader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</w:t>
        <w:tab/>
        <w:t>LINK-80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witches may be given in the LINK-80 command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ffecting the loading process.</w:t>
        <w:tab/>
        <w:t>Each switch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 (/).  Thes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Reset.</w:t>
        <w:tab/>
        <w:t>Put loader back in its initial state.  Use /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the wrong file by mistake and want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 takes effect as soon as it is encountered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r E:Name</w:t>
        <w:tab/>
        <w:t>Exit LINK-80 and return to the Operating Syste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will be searched on the current disk to satis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undefined globals.  The optional form E:Nam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a global symbol previously defin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) uses Name for the start addr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/E to load a program and exit back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or G:Name</w:t>
        <w:tab/>
        <w:t>Start execution of the program as soon as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has been interpreted.  The system library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current disk to resolve existing undefined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ternal references) if they exist.  Before execution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-80 prints three numbers and a BEGIN EXECU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ree numbers are the start address,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available byte, and the number of 256-byte pag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al form G:Name (as with /E above) uses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 addr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ab/>
        <w:t>If a FILENAME/N is specified, the program will be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selected name (with a default extension of 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) when a /E or /G is done.</w:t>
        <w:tab/>
        <w:t>A jump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is inserted if needed so the program can run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t 100H for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and D </w:t>
        <w:tab/>
        <w:t>/P and /D allow the origin(s) to be set for the N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.  /P and /D take effect when seen (not deferr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have NO effect on programs already loaded. 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:ADDRESS&gt; or /D:ADDRESS&gt;, where ADDRESS&gt; i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 in the current typeout radix.  (Default rad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MITS versions is hex.  /O sets radix to octal; /H for h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-80 does a default /P:LINK origin&gt;+3 (i.e., 103H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4003H for ISIS) to leave room for the jump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Do not use /P or /D to load programs or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s of the loader's jump to the start address (100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02h for CP/M and 2800h to 2802h for DTC), unless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 the start of the program there.  If programs or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into these locations, the jump 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/D is given, data areas are loaded before progra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module.  If a /D is given, all Data and Comm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loaded starting at the data origin and the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program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P:200,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</w:t>
        <w:tab/>
        <w:t>200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P:200 /D:400,F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</w:t>
        <w:tab/>
        <w:t>400</w:t>
        <w:tab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200</w:t>
        <w:tab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ab/>
        <w:t>List the origin and end of the program and data area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globals as soon as the current command l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d.  The program information is only printed if a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been done.</w:t>
        <w:tab/>
        <w:t>Otherwise, the program is stor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List the origin and end of the program and data are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globals and their values, and all undefined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an asterisk.  The program inform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if a /D has been done.</w:t>
        <w:tab/>
        <w:t>Otherwise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Search the filename immediately preceding the /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to satisfy any undefined glob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Search the 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