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AT version 1.00 by ES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system statist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 displays the following system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/non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ircui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/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rive block size, free block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ible (ready) driv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buffer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:13 A] 2A}s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 v1.00 by ES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Version 1.4, TurboDOS Serial Number 24/1, Privileged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system (current bank = 1) on circuit 0, node 1. CP/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in current bank: 64253 bytes (top of TPA = FBF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fixed, block size = 2k. Disk has 18226 fre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drives are :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ffers: 6. Buffer size: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ing set to SPOOLER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inter assign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A: Que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:13 A] 2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rovided for reference.  Anyone may alter this progra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in the true hacker spirit.  Anyone may use this program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r commercially or whatever.  Give me credit for writing it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ter the "by" message) or else lightning may strike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