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REMOTE MODEM DRIVER COPYRIGHT (C) 1985, S. KL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REMDRV DOCUMENTATION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MDRV�� i� � modul� which�� whe� use� i� plac� o� th� #CONR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� i� � TurboDO� 1.4� maste� operatin� system�� allow� 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master'� slav� t� acces� u� t� 1� I/� devices�� On� poss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� woul� b� (i� conjunctio� wit� th� appropriat� sof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� acces� o� multipl� modem� b� an� slave� Wit� a� intellig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program�� mode� selectio� woul� b� transpare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�� s� tha� activatin� th� utilit� woul� selec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modem� unti� al� modem� ar�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INSTALLATION# of REMDRV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� o� #REMDRV� i� straightforwar� an� require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o� chang� i� #OSMASTER.GEN#�� Pleas� not� tha� th� rel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EMDRV consists of three serialized .RE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REMDRV.REL#     the remote mode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REMCH0.REL#     master comm port "0"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REMCH1.REL#     master comm port "1"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NOTE:# For the 16-bit package, the files are named #.O#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ddition� th� followin� file� ar� par� o� th� releas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REMCH0.MAC#     an example of a REMDRV  compan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the OEM-supplied drivers  (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DRV## entry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ATTREM.MAC#     an example of a simple 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modem selec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ATTREM.COM#     object code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ATTREM.CMD#     same, for 16 b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REMDRV.DOC#    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install� simpl� ad� th� followin� lin� t� #OSMASTER.G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DRV,REMCH0,REMC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change�� tw� remot� mode� channel� becom� acti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THEORY OF OPERATIO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MDRV�� allow� an� use� o� an� slav� i� � smal� Turbo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� t� acces� u� t� 1� seria� channel� (commonl� us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)�� provide� th� channe� i� free�� #REMDRV� i� accesse� v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DID#�� therefore� th� statio� requestin� acces� mus� b� � sl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maste� whic� run� #REMDRV� (rathe� tha� th� slav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aster networked into th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MDRV# provide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ttach to remot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etach from remot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et remot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terrogate remot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haracter buffer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ollowin� tex� explain� eac� functio� i� grea� deta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� al� parameter� t� b� passed�� #Note� tha� fo� al� #REMD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e #C# register (#CL# in 8086) must be set to #33# (#21H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- ATTACH TO REMOTE DRIV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functio� initiate� � remot� I/� sessio� an� ##must#�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� prio� t� an� remot� activit� fo� th� desire�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try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 D (DH)     0F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 B (CH)     channel number 00..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turn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 A (AL)     000H = successful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FFH = requested channel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FEH = requested channel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- DETACH FROM REMOTE DRIV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functio� i� use� a� th� conclusio� o� � remot� I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� t� 1� fre� th� por� fo� anothe� use� an� 2�� unl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o as not to waste processing power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try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 D (DH)     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 B (CH)     channel number 00..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turn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(channel is det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- SET REMOTE BAUD RA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� settin� o� th� attache� channel'� bau� rate� Th� b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� specificatio� paramete� i� identica� t� th� on� use� i� 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� 3� (se� bau� 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try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 D (DH)     0F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 B (CH)     channel number 00..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 E (DL)     baud rate code (ex. 9600=0E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turn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(baud rate is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 - GET REMOTE BAUD RA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� th� remot� bau� rat� cod� (th� cod� i� identic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returned by T-function 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try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 D (DH)     0F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 B (CH)     channel number 00..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turb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 A (AL)     baud rate code (ex. 9600=0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 - CHARACTER BUFFER I/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functio� i� use� t� transfe� dat� betwee� th� sel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� an� th� callin� software� Pleas� not� tha� th� transfe� #FR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civ� alway� involve� � bloc� o� data� u� t� 12� charact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current DMA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try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 D (DH)     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 B (CH)     channel number 00..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7 set if outpu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 E (DL)     output character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turn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 A (AL)     number of input characters read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 ADDRESS    count (same as A) followed by th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AMPLE PROGRAM ATTR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sampl� attach-program�� supplie� i� sourc� an� obj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� allow� yo� t� attac� t� an� detac� fro� an� activ� REMD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� o� th� master�� Th� progra� ca� b� use� fro� an� slav� t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a� master�� I� wil� rejec� attemp� t� attac� t� � bu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istan�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SA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i� � sampl� sessio� wit� ATTRE͠ (bold=compu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=us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A}#att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NLY PORTS A..P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}#attre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TTACHED TO PORT A AT 1200 BAU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munication takes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w ATTN-ABORT is typed on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TACHED FROM PO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}#attrem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RROR: PORT C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}#attrem b              (assume you are attached to 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RROR: PORT B IS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}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SOFTWARE RELEASE NOTES,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RELEASE NOT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MDRV�� i� � copyrighte� produc� o� S�� Kluger�� Dalla� T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� (othe� tha� fo� archiva� us� o� fo� syste� gener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� withou� writte� authorizatio� i� prohibited� Disassemb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� reserializatio� i� prohibited��� #Note�� tha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only to #REMDRV.REL# or #REMDRV.O#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MDRV�� i� availabl� i� tw� forms�� 1� fo� us� wit� 8-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 and 2) for use with 16-bit 80186 #(!)# m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� version� includ� th� sampl� #ATTREM� progra� i� 8- an� 16-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s, but only #ATTREM.MAC#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MDRV�� ma� periodicall� b� update� o� improve� 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�� Update� ar� fre� i� th� origina� maste� dis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� retur� postag� i� sent��  � d� no� expec� an� maj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be more frequent than one per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UG REPORTS# are strongly encoura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REMDRV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ill out completely and send the whole she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sen� _____� copie� o� REMDRV�� Serializatio� an� vers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 (#NOTE:# only one copy per serial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DOӠseria� numbe� ____/___� REMDR� versio� (��o�16�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DOӠseria� numbe� ____/___� REMDR� versio� (��o�16�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DOӠseria� numbe� ____/___� REMDR� versio� (��o�16�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DOӠseria� numbe� ____/___� REMDR� versio� (��o�16�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DOӠseria� numbe� ____/___� REMDR� versio� (��o�16�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DOӠseria� numbe� ____/___� REMDR� versio� (��o�16�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DOӠseria� numbe� ____/___� REMDR� versio� (��o�16�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DOӠseria� numbe� ____/___� REMDR� versio� (��o�16�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DOӠseria� numbe� ____/___� REMDR� versio� (��o�16�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e on back if more room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  Company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(____) _____ -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copies:       _______ at $25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r Money Order enclosed for  $ _____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ip COD     (postage/COD fees added to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here to accept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�o�th�produc�o�th�previou�pag</w:t>
      </w:r>
      <w:r>
        <w:rPr/>
        <w:t xml:space="preserve">堺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OTE�� pleas� chec� her� i� yo� have�� (__� �� differen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or (__) 4 different circuits defined in your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RELEASE NOTES FOR DEMO VERSION "REMDRVT.R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i� � dem� version� Licens� i� grante� fo� noncommerc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distribution #for demonstration purposes only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MDRVT# operates like the real REMDRV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REMCH�� onl� i� supplie� fo� us� wit� com� channe� 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Only one remote driver (normally REMCH0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Attempt� t� acces� an� function� wit� th� B-registe� #not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o 00H (channel 0) may result in a total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MDRVT�� allow� fre� acces� t� remot� channe� "A�� wit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