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DIR stands for "Primitive DIRectory" and can only do one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urrent directory.  It will display all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 in the current us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s fast because it is unsorted and contains no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is of course means a step backward and pu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level as the built-in DIR command of CP/M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check of a disk it is ideal, especially sinc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rting very large directories takes quit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 would be in an outrageously large syste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oes not fit in RAM (yes, that IS possib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