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sday, 23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KBDTEST program for Xerox 820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in Turbo by one of our 820 tech.reps.  He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keyboards to verify that all are working.  It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.  It uses the 820-II's graphics so KBDTES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20-I.  Turn the LOCK off first. Then touch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ite' the square out.  A SHIFTED-any key will turn the key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gain.  The program is modeled after the test routine of the Al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rk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