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URSYS.DOC as of 7/10/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n't  it  really burn you when some jerk logs  in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 CP/M  system (that  you've spent hundreds  of  hou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 of dollars to put on-line for public use) and promp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s to steal you blind and crash or ruin your system? 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most)  2  years  that Technical CBBS has been  on  line,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 a user log about 6 feet high (no kidding,  5  box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 sheets each) that probably has at least one example of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hing that a system crasher can try to steal or  scr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 I've been keeping a list of the "top-10" solutions that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 since TCBBS has been in operation,  which might be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o new SYSOP's.  There is nothing amazing in the  file,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  just  common sense,  but it is very easy to forge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.  I know that from many painful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OP'S, here are some things you can do to stop a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Keep a CRCK file for ALL of the .COM files that you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-line  (And also any other files that get loaded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PA  and  executed,  like MINICBBS.OBJ).   If  you  hav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 files (like the PWDS file used by RBBS),  CRCK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.  For obvious reasons, don't leave the CRCK file on-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RCK.ASM  is  a program that produces  a  cyclic-redundanc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value for any specified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Use  MDIR.COM frequently to see what goodies the jerk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left you in certain user  areas.   Note;  however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DIR.COM  will NOT find files that are "hidden" in the  "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s" above 20H!  The best way to see everything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to  use  the MAP (M) function of DU.COM.   It  will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THING on the disk, even the remains of any eras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 routinely Map the disks on TCBBS and SYSOP CBBS and  h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ccasion, found special files and other no-no's o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Don't  leave any .COM files on the system that can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mote user to find .SYS files.   Most directory 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also  WHATSNEW allow anybody to list .SYS files by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ng  an extra character or two.   The best thing to do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 the .SYS list options altogether.   (A quick fix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DT  the  .COM  file and change the character  to  a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 like  ^C which can't be entered into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   Keep  a hard-copy log of all remote input to the 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 a log won't actually make your system more  sec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give you an opportunity to see how anybody "gets i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will,  hopefully, insure that the same break-i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't be used twice.   Installing a log is really easi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sounds, since it only requires printing the stuff ty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remote  user,  not the stuff typed by  the  system.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expensive (i.e.  cheap) printer is perfect, since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 letter-quality type to see who's been screwing up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3000-and-up  computer  system.    Many  BYE  programs 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E69.ASM) already include the option for a hard-copy 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   Of  course,  you  should also change the  CP/M 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,  the  best  thing is to REMOVE commands like  ER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,  but if you're not that ambitious,  or if you thi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't do without them, just change them as usual, with SYS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DT.  Try to pick new commands that aren't easy to gu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 it's  impossible to guarantee that no on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le to figure them out in time. (I have a listing from TC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  where some idiot spent about 8 hours trying to find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the commands.)  If you want to eliminate a  command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 embed a control character into the command word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mpossi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   Don't leave any .COM files out that would allow a 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to examine or modify memory, or to load a .HEX 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perfectly safe to leave out ASM.COM, because it can'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.COM  file,  but to leave LOAD.COM or L80.COM  out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te a remote user to download his favorite debugger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 he  can do.   BASIC.COM and DDT.COM are also bad  ne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 both  could  allow a remote user to  make  chang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.   Even a compiler can be left safely on-line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 its associated loader program is  not  available. 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 leave out any files that would allow a remote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a .COM file over to your system.   XMODEM.COM che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COM  files  and won't allow them,  but many other 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MODEM.COM and BSTAM,  will allow ANY file to be sen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d.  Once a system crasher has a way to download a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your system, all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   In  CP/M 2.x,  an illegal drive request might als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user area!   In other words,  a remote call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logged  into A:  user 0 could type "Q:" and end up on 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 1!  Digital  Research doesn't think of this as  a  bu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 in an unmodified CP/M system,  a disk  select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 cause a PERMANENT BDOS error.   The problem aris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user  changes his BIOS to allow a warm-boot  on  a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 error,  instead  of  a permanent  BDOS  error. 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n't  reset  the user/drive  byte  properly.   That'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son for the strange results.  This problem can be fix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BIOS  by properly handling a SELDSK error,  but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have the source for your BIOS, you could be in trou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 way to protect yourself against this problem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 "private" stuff in user 5 or 16-32.   Strangely en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 other  user areas can be entered with an  illegal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.   Putting things in user 5 will make them pretty  sa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,  of course, putting things in user areas 16-32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even safer,  but the CCP can't get YOU into those ar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 their use is a bit restricted.   Most BYE program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USER  equate that will keep remote users out of  any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ater than a preset value,  so they can also protec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ertain extent from an illegal drive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   You  can protect licensed or private software by 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in  an unaccessible user area,  and using a short  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 like  Keith Petersen's  SECURITY.ASM.   This 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,  and makes the SYSOP feel good when he sees in th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some  BOZO who thinks he has just  successfully  sto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CBBS has actually just stolen a short loa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    Probably  the  biggest  security  problem  is  INCRE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UPIDITY.   It is rumored that some SYSOP's have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e  really dumb things like leave PIP.COM or  MODEM.CO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.COM  (shiver...) out in a public user  area!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solutely  have  to leave one of these  (potentially)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ttle  programs on your system,  put it in a user area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't  be  accessed remotely (or at least a non-public  are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ename it to a .OBJ file.  Then even if someone ge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area with the program, he can't run it (.OB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   Don't leave your system or CP/M passwords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.   Use  TAG.COM to make sure that someone can't X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BYE.COM program and other goodies.  Don't leave a SYS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  (CPM56.COM) laying around either,  since it  c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loaded  and  DDT'ed to find the system  commands. 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 leave your system PW's on another system in a 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 to  a  friend thinking that his  message  syste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vate,  because it probably isn't.  I'm not being parano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body REALLY IS trying to break into my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of these things may seem like a pain in the neck, 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prevention you do,  the less you have to worry about the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k in a thousand callers who wants to mis-use your system.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is  absolutely  secure,  but with these  suggestion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ble to run a system that is almost absolutely  sec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n't really that b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uck,  Dave Hardy   Sysop, TECHNICAL CBBS (313) 846-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, SYSOP CBBS (313) 885-0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Please pass any additions or corrections on to me a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ystems.  -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LL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   Watch out for booby-trapped .COM files!  If someone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  an  .OBJ file suggesting that you leave it out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,  be sure to check that file for any hidden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may allow someone to break into your system later.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  to  prevent this would be to only leave out  .COM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have assembled from SOURCE files.   In any case,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spicious  of  any files left you for public use that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 the source with them.   A good programmer could hid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ret function in a .COM file so well that it could on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nd  with  a great deal of  difficulty.   In  addition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known  .COM file might also have many other terrible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s  (See  BANZAI.ASM for some ideas) that  could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 other files on the system's disks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ave Hardy (as suggested by Ron Fow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