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.COM - Message typing program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make it easier to creat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CPM and other CP/M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f you upgrade a utility on your system, you w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the users to use the new file instead of the ol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Q no longer needed - use 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MESSAGE.COM with your text editor, (renam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), insert your text (terminated with a $), and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what you want. It can then be run DIRECTLY withou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ad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ck is that the program was written so that the machin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 be ASCII characters. This means that when you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COM file, the first line of 'funny' character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the program to type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dit this file, make SURE you use 'NON-DOCUMENT' m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code on the first line of the file could ge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characters in the first line - they MUS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. Start your message on the SECOND line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end it with a dollar-sign ($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 RCPM Wallchart, system information files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