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ISK7P.DOC</w:t>
        <w:tab/>
        <w:tab/>
        <w:tab/>
        <w:t>11/1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7P is derived from DISK v 7.7 by Frank Ga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ile enhancements added by Plu*Perf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83 by frank gaude'.  all rights reserved. 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blic domain for non-commercial use.  monetary gain in not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circumstance by individual, partnership, 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hanced to include PUBlic file support by Plu*Perf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at 103h can be patched f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drive for your system, as well as your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-screen, hiliting, and normal video str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py 8 bytes each, nu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 CONFIGURATION PATCH AREA BEGINS AT 103H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ighest disk drive letter in system (at 103h in 'com'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</w:t>
        <w:tab/>
        <w:t>DB</w:t>
        <w:tab/>
        <w:t>'C'</w:t>
        <w:tab/>
        <w:tab/>
        <w:t>; 'a', 'b', 'c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:</w:t>
        <w:tab/>
        <w:t>db</w:t>
        <w:tab/>
        <w:t>1ah,0,0,0,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id:</w:t>
        <w:tab/>
        <w:t>db</w:t>
        <w:tab/>
        <w:t>ESC,'B0',ESC,'B1',0,0</w:t>
        <w:tab/>
        <w:t>;KayPro 10 rev video,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vid:db</w:t>
        <w:tab/>
        <w:t>ESC,'C0',ESC,'C1'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k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tr:</w:t>
        <w:tab/>
        <w:t>db</w:t>
        <w:tab/>
        <w:t>0,0,0,0,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id:</w:t>
        <w:tab/>
        <w:t>db</w:t>
        <w:tab/>
        <w:t>0,0,0,0,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vid:db</w:t>
        <w:tab/>
        <w:t>0,0,0,0,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 END OF CONFIGURATION AREA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