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SIGNS.DO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Robert W.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 Dec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#SIGNS.DOC                                                          Version 4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ease Notic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� an� al� associate� file� (Signs� Gsigns� Font#� MakeFont, etc.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� release� t� th� publi� fo� non-profi� use�  I� anybody'� go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� i� shoul� b� me�  Anywhat� thi� i� m� contributio� fo� al� th� g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I'v� receive� free�  NSWP� NULU� VDO� ZCPR� SQ/UNSQ� etc�  Tha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vision History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 - Marc� 86� firs� versions� men� driven�  GSign�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� - Ma� 86� al� scree�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 - Ju� 86� bi� mappe� fon� files� release� w/MakeFon� Versio� 2.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features� invers� video� use� changeabl� singl� bloc� character� int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spacing� block_cha� use� fo� fil� i� invers�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- 25 Oct 86, added bit-mapped output, .DAT assumed for fon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� - 2� Oc� 86� error� corrected� defaul� fil� extensions� ad� ini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� fo� printin� set-up� correc� som� initializatio� problems� 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ith 3 font files (font1, font2, goth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� - 2� De� 86� MS-DO� versio� release� a� on� continuou� sourc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include files needed) and patched so that 'Gothfont'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 - March 86, creates byte-mappe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 Jun 86, creates bit- mappe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- 8 Jul 86, minor change to open/close file routine to re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2 - (l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- 27 Oct 86, made filename extension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- Version for Pascal MT+, byte-mappe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� - 2� Ju� 86� Versio� 3.� o� Sign� wit� al� scree� handl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code� removed�  Mai� cod� routine� reworke� fo� menu-redispl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and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k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Version for Pascal MT+, creates byte-mapped font files for Gsigns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ckgrou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� neve� happ� wit� th� sign- an� banner-makin� program� availa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�  Sur� ther� wer� � numbe� o� goo� ones� speciall� 'GOTHIC,� bu� n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enoug� variabilit� t� sui� me�  B� variability� � mea� th� capabil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sizes� fonts� an� pape� positionin� t� creat� whateve� � wanted� 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ll� wante� wa� � 'Prin� Shop� fo� CP/M-80�  Alas� it'� no� availab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ok� a� i� n� on� i� developin� an� ne� stuf� fo� m� favorit�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I though the problem was solved when I ran across a set of two progra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Crook in Pascal.  I was just learning Pascal, so I thought this wou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way to get some fun education.  Unfortunately, the program was n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very well - although some good options were present, I couldn't e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programs (called 'sign' and 'banner') as they wouldn't fit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(CP/M-80, TurboPascal, 63k, error messages off.)  The main probl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all of the character fonts were held in memory at one time.  E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ll the symbols and keeping just numbers and upper case lett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a com file of 36k.  (Besides, input was taken from a file not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which was a p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decided to start over and write my own.  Major features of m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nts are held in an external data file and a random access meth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only the required characters into memory when they are need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iles may hold differ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gns and Banners are made with the same program by changing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y may be output to the console, a file, or lst: device (printer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ther options are available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 separat� progra� i� provide� t� creat� fon� files�  Th� inp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kefon� progra� i� � fil� modifiabl� b� an� text-editor�  (� ma� wr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� fon� edito� i� i� th� work� - ASCI� fon� file� ca� b� quit�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w� fon� set� ar� supplied� on� wit� character� tha� ar� u� t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� hig� countin� � tw� bloc� desende� an� u� t� 1� block� wide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fou� time� wide� an� twic� a� high�  Character� les� tha� th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� ar� printe� proportionally�  (A� extra-larg� font� fro� 'GOTHIC� i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those with lots of 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� printing� on� ca� chang� th� cp� an� lp� fro� th� me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adjust� th� printer�  Inpu� line� ar� checke� t� se� i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fit�  Norma� (80� an� wid� (132� terminals� a� wel� a� smal� (8"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(14"� printer� ar� correctl� handled�  Th� use� ca� eve� reques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"revers� video� (Whit� letters� blac� backgroun� instea� o� blac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whit� 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� letter� o� th� outpu� sign/banne� ca� b� mad� o� th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� an� singl� character� � 'overstrike� bloc� t� mak� � nic� blac� so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o� individua� dot� usin� th� graphic� mod� o� th� printer�  (Natur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raphic� dot-mod� wil� creat� muc� smalle� letter� an� i� strongl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�  Currentl� i� i� writte� fo� th� ID� (o� DataProducts� prin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is very simil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n� you'l� fin� tha� th� progra� i� self-explanatory�  Onc� selec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� doe� no� chang� unti� manuall� changed�  Thi� allow� changin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ptio� quickly�  Som� option� eliminat�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Ther� ar� fou� basi� libraries�  TSIGNS� MSIGNS� ISIGNS� an� GSIG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� speaking� TSIGN� contain� sources� MSIGN� contai� gene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� (CP/M-80)� GSIGN� generi� Z8� cod� an� executables� an� ISIG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� versio� wit� sourc� includin� � extra-larg� gothi� font�  Mo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runched, squeezed and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hav� CP/m-8� TurboPascal� al� yo� nee� i� TSIGNS.LBR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� bu� ca� ru� Z8� code� ge� GSIGNS o� later�  I� al� yo� ca� ru� i� 80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yo� nee� i� MSIGNS�  IB� peopl� ge� ISIGN� an� th� extra-larg� GO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�  Major file break-dow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IGN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- unsqueezed introduction to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1.ASC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2.ASC / ASCII files of character fonts, modify at will.  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� MakeFon� t� creat� FONT1.DA� an� FONT2.DA� whic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th� fon� file� b� SIGNS.COM�  FONT� i� 10x12� FON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40x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ONT.PA� - (MakeFont� sourc� cod� fo� fon� generato� - ask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pu� an� outpu� filenames�  Change� .AS� fon� fil� int� � .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.PA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0.PA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1.PAS   \  - source code for sig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2.PAS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S3.PA�  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4.PA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.IN - sample file input, contains all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.OUT - sample output file from sign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.PAS - make your machine go 'p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GN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IGNS12.SRC - Generic Pascal version (no TurboPascal functions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bly less sophisic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IGNS12.COM - CP/M-80 object code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AKEFNT.SRC - source code for font generator - asks for input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AKEFNT.COM - CP/M-80 object code (max size 20w by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HARS.DAT - created by GMAKEFNT, used by GSIGN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FONT.AS� - ol� cop� o� FONT1.AS� (i� � slightl� differen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use� i� th� SIGNS.LB� abov� an� use� t� creat� GCHARS.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10x1�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D.ME - very brief introduction to g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IGN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IGNS32.PAS - Source, but if you need source use the full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IGNS32.COM - CP/M-80 object code (Z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1.DAT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2.DAT / font files,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ONT.CO� - fon� generato� (objec� cod� o� sourc� i� th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GN� library�  T� ru� this� you'l� als� nee� th� sourc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on� file� from T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ISIGN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FONT.F� - � fil� o� al� character� a� outpu� b� 'GOT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anne�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MASC.PA� - � Pasca� progra� t� conver� th� GOTHFONT.F� fil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OTHFONT.AS� fil� whic� MakeFon� coul� read�  (Note� this .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e still needs some touch up before converting to 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FONT.ASC - the ASCII font file after being touc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SN.PAS - Signs source patched for the goth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MF.PAS - MakeFont source patched for the goth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.PAS - make your machine go 'p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ilin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� file� ar� include� fo� GSIGNS� MAKEFON� an� i� ISIG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NS12.CO� an� GMAKEFN� wer� create� fo� CP/M-8� b� DR'� Pasca� MT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ru� o� nearl� anythin� wit� � 8080� Z8� o� compatibl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NS32.CO� versio� wa� compile� wit� TurboPasca� an� s� need� � Z80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� Sign� versio� ha� t� b� compil� fo� you� hardwar� usin� � Pas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�  TurboPasca� wil� wor� bes� a� severa� Turbo-specifi� func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�  Yo� wil� als� hav� t� creat� � ne� FONT#.DA� file� fro� FONT#.AS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on� befor� runnin� SIGNS�  Se� belo� fo� hardwar� an� versio�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  Not� tha� th� font.DA� file� ar� NO� interchangeabl� accr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Pasca� compilers�  GSIGNS1� use� differen� font.da� fil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NS3� an� SIGNS40�  Likewise� th� MS-DO� font.da� file� ar� differe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's.  COM files in ISIGNS were created on a full-up Zenith 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IGNS1� i� als� considerabl� les� capable� � ha� t� creat� th� gene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fo� � homewor� assignmen� fo� � clas� I'� took� it'� throw� i�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o� free.�  Som� SIGN� function� NO� include� i� GSIGN�12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He� inp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bit-mapped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font� wit� greate� tha� 9� characte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reporting of fo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� lis� devic� outpu� no� an� printe� code�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screen-oriente� men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oncurren� paramete� editin� an� tex�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ha� � menus� � contro� an� � paramete� menu�  Not� tha� th� .DA� fon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*not� compatibl� wit� Signs�  Gsign� ar� byt� mapped� Sign� ar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�  Th� .DA� file� create� b� GmakeFn� wil� b� � time� larger�  Th� .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r� compatible�  Excuteabl� versio� hav� bee� compile� wit� � maximu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� b� 2� hig� fon� size�  Th� Gchars.DA� fil� include� i� 10x12� an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fro� FONT1.AS� o� Signs�  Som� Gsign� option� hav� differenc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tha� Signs�  Suggestion� bu� TurboPas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IGNS3� ha� mos� o� th� functionalit� o� SIGNS4� wit� sev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omissions�  N� scree� an� printe� code� ar� included� an� b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� output� ar� no� supported�  On� ca� d� practicall� al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� wit� bot� (excep� th� bit-mappe� outpu� o� course)� bu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� hav� a� muc� 'dash� an� 'flash'�  Minima� bell� an� whistl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te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- Th� AS� fontfile� mus� b� i� ASCI� characte� orde� an� foll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� forma� a� detaile� belo� t� b� successfull� converte� b� MakeFo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� option� ar� disable� wit� othe� options�  Fo� instance� i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� consol� output� yo� don'� se� any printer options.  O� i� yo� 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lef� margi� t� use� th� outpu� centerin� optio� i� disabled�  (T� c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utpu� afte� zeroin� � previously-give� lef� margin� on� ha� t� manua�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'y� t� centerin� a� � non-zer� lef� margi� set� centerin� t� 'no'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pplicabl� men� item� ar� no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� sourc� cod� (SIGNS.PA� an� th� fiv� SIGNS#.PAS� a� suppli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wil� compil� t� � fil� wit� TurboPasca� i� � minimu� 56� CP/M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 Alternatively� on� ca� edi� SIGNS.PAS� remov� th� includ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� loo� lik� {$� SIGNS#}� an� cop� i� th� SIGNS#.PA� file� a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t� mak� on� lon� sourc� cod� file�  I� combine� int� on� lon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compileabl� directl� o� th� 16-bi� PC� wit� TurboPascal�  (� wil� *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� th� magi� thre� let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war� o� hardwar� difference� i� printers�  I� i� doubt� tur� d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 on and avoid bit-mapped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� entr� t� th� progra� on� i� place� directl� i� "chang� parameters� m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� men� i� shown� (se� below�  Upo� entr� o� � 'X� o� &lt;cr&gt;� 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i� "inpu� text� mode�  I� thi� mod� o� contro� character� i� show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 a formfeed to the printer ('^F' or '^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 a reverse formfeed to printer to return to TOF ('^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oto the options menu and change the program parameters ('^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it program ('^C' or '^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ckspace ('^H' or &lt;del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k to redisplay the menu again ('^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lete entered line and start over ('^X'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alternate input routine to enter hex characters ('^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thing else is entered into the lin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#CAN# mix input and control characters, i.e. enter the input line, stri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� t� chang� th� parameters� an� retur� t� inpu� lin� withou� lo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lternat� inpu� routin� (^A� prompt� yo� t� ente� � HE� cod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 Thes� ca� b� pu� t� goo� us� i� yo� hav� define� mor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9� character� i� th� fontfile�  Entrie� les� tha� 20� o� grea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� ar� rejected� other� ar� appende� t� th� inpu� string�  Th� decima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choe� a� th� characte� i� appended�  Ente� � &lt;cr� t� retur� t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�  � run-tim� erro� occur� i� th� characte� requeste� ha� � HE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� tha� th� number of records in the font file, so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s menu one 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Font_file:�  On� ca� chang� th� nam� o� th� fon� fil� t� b� use� 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 I� th� filenam� entere� i� no� found� a� erro� messag� an� '????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how� fo� th� filename�  I� found� th� siz� o� th� fon� wil� b� shown�  A� ��filename extension of .DAT will be assumed for all enter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Sign_type:#  Signs are horizontally printed across page, banners 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printed dow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Block_type:�  Th� characte� tha� make� u� th� sign� ca� eith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printed� soli� block� o� bit-mapped�  Block� ma� b� mad� tw� way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in� severa� character� o� b� sendin� � printe� � singl� user-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 (Th� defaul� singl� bloc� characte� i� � 7� whic� print� 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singl� pas� o� m� ID� printe� - thi� probabl� wil� no� wor� fo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printers.�  I� on� select� singl� block� i� wil� as� wha� charac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�  Fo� bit-mapping� eac� 'block� become� � singl� do� i� th� graphic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rinter�  Fo� m� printe� wit� 8� dot/inch� th� outpu� lin� i� � inch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7� 'characters� wide�  Whe� enterin� bi� mode� th� widt� o� th� outpu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utomaticall� se� b� assignin� Max_Lengt� t� Given_width�  Se� Given_Wid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t� zer� t� retur� t� auto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Mult_w,Mult_h:�  Th� outpu� ma� b� doubled� tripled� etc� i� bot� wid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height�  Ente� you� choice� th� progra� wil� watc� fo�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Given_offset:�  Ente� ho� man� character� shol� b� sen� befor� pr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� o� banner�  Thi� ha� th� effec� o� � lef� margi� fo� sign� o� mo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� 'left� o� 'right� o� th� outpu� device�  (B� playin� wit� th� 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� an� revers� formfeed� on� ca� ge� multipl� line� i� Banne�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Given_width:�  I� no� zero� th� progra� wil� us� thi� figur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numbe� o� character� pe� outpu� line�  Als� centering� i� o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thi� widt� i� no� zero�  Automaticall� se� t� Max_Lengt�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bit-mapped mode (block_type =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Centering:�  I� n� give� offset� answe� i� outpu� b� centere� o� pa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� t� lef�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Intercharacter_spacing:�  Allow� on� t� chang� th� amoun� o� blan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character� output�  (� norma� spac� i� � block� wid� [10x1� font]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ma� inter-characte� spac� i� � bloc� w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Inverse_video:�  Doe� wha� yo� think�  space� ar� print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an� th� characte� i� printe� a� � space�  Sugges� usin� block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- banner� loo� strang� wit� letter� (tr� it!)�  Sign� ar� mad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characte� i� th� line�  Al� full� blan� line� ar� fille� wit� '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� line� ar� fille� ou� t� th� availabl� widt� les� one�  No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t-mapped graphics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Input_device:�  On� ca� ente� th� outpu� line� on� a� � tim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� o� tak� the� i� � bunc� fro� � designate� tex� file�  Th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� i� SIGNS.IN�  I� inpu� fro� � file� on� ca� specif� ho� man� co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ant�  � formfee� i� sen� betwee� copie� i� outpu� t� 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Output_device:�  Specif� outpu� shoul� b� sen� t� th� consol� scree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file� o� th� lst� device�  I� recordin� outpu� i� � file� th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i� SIGNS.OUT�  I� printing� on� can�  ente� wha� pitc� shoul� b� use� (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� 1� elite� 16.� squeeze� o� 2� tin� [squeeze� give� 13� character� pe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])� ho� man� line� pe� inc� shoul� b� use� (6� 8� 10� o� 12)� an� co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ck� blue� gree� o�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- #Device_size:�  I� printing� indicat� whethe� printe� i� 8� wid� o� 1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�  I� displayin� o� screen� indicat� whethe� termina� i� 8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� o� 132�  Outpu� widt� fo� fil� outpu� i� whateve� wa� previousl� s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u� o� Max_Lengt� (672 characters.�  Specif� � give� widt� i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� t� � differ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mb_Printer:�  Turnin� thi� fla� o� eliminate� al� contro� code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inter�  T� ge� th� variou� lin� an� characte� spacin� on� mus� s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e� externa� t� th� program�  Thi� switc� ha� n� effec� o� bit-ma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i.e. all graphics codes are still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#Quit:�  on� ca� qui� fro� th� option� men� wit� � 'A'�  On� migh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yo� forge� th� nam� o� th� fontfil� t� us� an� sign� won'� l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� unti� yo� giv� i� � goo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als� tha� th� siz� o� th� fon� i� us� i� displayed� a� wel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availabl� outpu� spac� an� approximat� numbe� o� inpu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il� fit�  Thes� ar� displaye� afte� th� fon� fil� ha� bee�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Hardware: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i� hardware-specifi� cod� i� th� sourc� i� severa�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t_up_prt contains all the character sequences necessary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reset the printer in the various modes (10, 12, 16.5, 20 pitch.) 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cluded in the distribution copy is for the IDS MicroPrism (or Prism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st likely have to change it for any other printer model.  Note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S printers can't do 20 pitch, an entry is included for easy convert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psons.  A separate file of the set_up_prt for Epsons is included bel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s not been tested - I don't have an Eps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c_width contains the actual pitches for the vario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Squeezed print on the IDS is 16.5 pitch, Squeezed print o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is 17 pitch.  Tiny (20 pitch) is available on the Epson, not on th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� out_cha� output� 'Block_Char'� (define� a� #12� i� th� C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a� th� default.�   Thi� printer� � singl� pas� bloc� fo� th� 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 Apparentl� th� standar� mod� o� th� Epso� printe� doesn'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s� bloc� characte� (onl� i� 'IBM-mode'.�  � advis� no� t� us� bloc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Epson� us� overstrik� mod� t� prin� block� o� defin� th� singl� 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ock� characte� a� � '*� o�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� mai� output� string� t� th� printe� fo� formfee� (^� - tha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� standard� an� revers� formfee� (&lt;esc&gt;H0$&lt;esc&gt;G0� - that'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� gdum� output� on� graphic� lin� t� th� ID� printer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� lin� i� 67� character� (� inch� an� i� containe� i� th� cha� ar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line�  Th� printe� i� pu� i� graphic� mode� th� lin� outputte� (contro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bein� double� a� necessary)� returne� t� norma� mode� an� finall� � cr-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nex� line�  Not� tha� bot� sign_ou� an� banner_ou� mus� cal� gd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t� mak� sur� th� botto� graphi� line� ar� out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oftware:#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� lot� o� built-i� procedure� t� sav� code�  Probabl� no� al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tandar� an� som� migh� b� uniqu� t� Turbo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Procedures/Functions: LENGTH(str), VAL(str,#,err), CHR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terminal control Procedures/Functions: GOTOXY(x,y), CLRSCR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� Procedures/Functions�  IORESULT� RESET(file)� OPEN(fil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file)� ASSIGN(file,fn)� SEEK(file,rec)� ROUND(real)� TRUNC(real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(var)�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used Turbo's initialized 'constants' (really variables), {$I-}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+� fo� i/� erro� control� {$c-� t� tur� of� th� ^� an� ^� interrup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� device� (kbd,con,lst� fo� i/o� an� th� #� an� ^� conven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� ASCI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number or characters for creating the overstrike block, adju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-char string to the appropriate characters.  The length of os_ch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of strikes (currently the maximum length is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reating new Font Fil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1.DA� an� FONT2.DA� ar� ASCI� readabl� file� whic� have 'pictur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o� th� printabl� ASCI� character� wit� thei� widt� an� height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� i� preceede� b� � lin� wit� th� characte� i� colum� � an� tw� integ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� b� spaces�  Th� tw� integer� ar� respectivel� th� widt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� o� eac� character�  Th� characte� tha� make� u� th� pictur� ma� b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('X� i� use� i� th� samples� a� i� i� use� onl� a� � marker� 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sam� marke� characte� i� use� th� fil� wil� squeez� bet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rs� lin� o� th� fontfil� contain� th� las� revisio� dat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fo� informatio� bu� ignore� i� processing�  Th� secon� lin� 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heigh� an� widt� o� th� characters�  (An� shoul� matc� th� heigh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� o� characte� recor� numbe� 9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NT#.AS� file� mus� hav� a� � minimu� al� 9� printabl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ASCI� orde� startin� fro� &lt;space� t� &lt;~� an� includin� &lt;del&gt;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� characte� pictur� shoul� star� fro� th� to� (i� FONT1� � � ha� on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� � � ha� th� maximu� o� 1� lines� an� b� padde� wit� space� s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ctangula� a� leas� th� give� widt� � height�  Whe� output� al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� constan� (currentl� 12� althoug� th� picture� i� th� fon� fil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b� tha� hig� (contai� tha� man�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instance� &lt;space� i� define� a� � � hig� b� � wid� charac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�  I� i� actuall� outpu� a� Max_Height hig� b� � wide�  Fo� conveni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� ende� eac� lin� i� th� .AS� file� wit� a� '.� s� tha� on� ca� te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ictur� ha� bee� correctl� blocke� an� fille� wit� spaces�  (An� t� 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Pasca� editor fro� deletin� th� norma� trailin� 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� value� startin� wit� 12� an� highe� hav� n� commonl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character�  Yo� ma� mak� u� you� own�  Th� fon� fil� ma� hav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 character� define� (256-32)�  Characte� numbe� 12� mus� b� define� a� th� ��equa� t� th� larges� characte� i� th� fon� fil� becaus� i� i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th� widt� an� heigh� of al� othe�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on� take� th� inpu� fo� th� AS� fil� an� store� th� outpu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file�   Th� DA� fil� ha� th� informatio� i� recor� for� an� ha� fi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recor� t� th� maximu� siz� (1� hig� b� 1� wide)�  N� characte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� tha� that�  (unles� th� constant� ar� change� bot� i� thi� progr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versio� 3.� an� higher� th� .DA� fil� contain� � bi� ma� rec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n� rathe� tha� � byt� map�  Withou� changin� th� ma� widt� an� he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� th� font� ca� b� u� t� 4� wid� b� 2� high�  I� on� DOE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� yo� hav� t� chang� the� i� bot� SIGN� an� MAKEFONT� an� the� r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fon� files�  Al� fon� file� (.DA� versions� shoul� b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�  (Unfortunately� � 'large� 40x2� fon� wil� requir� th� sam� spac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small� 10x1� fon� becaus� o� th� nee� fo� fixe� siz� records.�  � bit-ma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2� i� somewher� aroun� 12k� 56x12� i� 72k� Byte-mappe� 10x1� i� 12k� 20x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46k� an� 40x2� i� 7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� i� versio� 4.0� bit-mappe� outpu� i� possible�  Unfortunate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in� take� *alot� o� memory�  M� presen� 64� TurboDO� (CP/M-li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onl� ha� 1.5� lef� assumin� � ma� 40x2� fon� an� � inc� graphic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8� dpi�  (Th� progra� mus� allocat� a� characte� arra� o� Max_Heigh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Length� thi� i� 16� wit� th� presen� par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OTHFON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k� th� fon� o� th� publi� domai� progra� 'GOTHIC'�  � trie� t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� fil� o� it�  Unfortunately� tw� thin� wen� wron� - GOTHI� outpu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� onl� (characte� printe� dow� page� an� Makefon� expect� � Sign-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(characte� printe� across)� an� gothi� i� � *big� font�  Some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05 high by 55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pture� th� GOTHI� outpu� i� � dis� fil� an� cleane� i� u� b� remo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s�  The� create� � progra� t� conver� th� modifie� outpu� t�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ON� .AS� inpu� file�  Create� th� font� 55x105�  Trie� t� recompil� Sig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large� font�  N� wa� wil� i� eve� fi� i� memor� wit� th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design�  Th� out-arra� fo� sig� outpu� require� � characte� ar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67� fo� � � inc� line�  That'� ove� 36k�  Mayb� yo� MS-DO� peop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� RA� - � don't�  An� � don'� hav� an� reall� algorythym� t� redu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e requirements.  The .DAT file itself is some 7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. the GOTHFON files are provided 'for information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ug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detecte� on� bu� tha� th� cur� i� wors� tha� th� bug�  I�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� inpu� strin� that� whe� converte� wit� th� curren� parama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ctly� matche� th� availabl� width� th� outpu� wil� probabl� b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�  Thi� i� becaus� mos� printer� an� terminal� tha� � kno� 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� &lt;CRLF� whe� th� las� printin� characte� o� � lin� i� printed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� i� t� reduc� th� outpu� widt� b� on� whic� wil� giv� a� overflo� err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� o� th� line�  � decide� i� wasn'� wort� it�  Not� tha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ers� video� output� th� line� ar� fille� t� th� availabl� widt� minu� on� ��t� tak� car� o� jus� thi�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igns1� doe� no� outpu� overstrik� block� correctl� t� th� screen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orrec� whe� outpu� t� � file�  � thin� thi� i� � MT� Pasca�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plan to support the two Gsigns versions, Signs 'mayb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tes on Programming Techniqu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� tendenc� t� writ� m� Pasca� procedure� an� function� to� 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� t� classica� thought�  (S� muc� fo� classica� thought.� 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n� procedure� al� contai� jus� on� ide� (o� menu� an� couldn'� b� eas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learl� broken�  Main� out_sign� out_banner� an� check_sig� ar� als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� accordin� b� m� Pasca� Perfesser�  (Wha� doe� h� know� anyhow� - h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� professo� fo� one!�  Anywhat� I'l� somebod� els� figur� � goo� w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� i�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� eve� use� � coupl� o� GOTO'� (heresy!� wher� i� wa� easie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tha� t� figur� ou� ho� t� loo� it�  Ther�'s to� man� loop� a� i� 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st� wil� complai� tha� ther� ar� to� man� globa� variable� an� 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ssed the record variable by pointer.  Having learned by style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I'm a long ways from being a pu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� o� style� m� styl� o� programmin� i� differen� fro� most� 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� o� dBas� I� programmin� s� hav� picke� u� it� styl� an� translate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�  I� particular� BEGIN/EN� pair� ar� *not� necessaril� matche� 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� bu� flo� contro� statement� mor� tha� tw� statement� apar� *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terminato� i� used�  I� there'� � natura� 'END� there� fine� otherwi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� i� used�  Tr� it� � lik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� ca� chang� m� default� b� changin� th� initize� 'constants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o� th� file�  Warning� i� yo� mak� inpu� fro� o� outpu� t� � f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yo� wil� somehow hav� t� ope� th� fil� i� procedur� mai� - � op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en the user exits from ask_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� procedure� ar� i� 'natural'� i.e� FORTRAN� order�  (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back!�  Mai� come� first� followe� b� majo� subroutines� close� ou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�  Thi� ha� th� effec� o� causein� al� procedure� an� function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� declared�  (O� almos� al� - mai� doesn'� a� bein� th� first.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progra� a� th� en� simpl� annouce� itself� call� main� an� anno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�  Pasca� ca� b� readable�  Th� disp_� an� ask_� procedure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atura� orde� an� ar� no� forwar� declared�  The� ar� randoml� ac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� warning�  th� progra� may han� i� th� printe� i� th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an� i� off-lin� whe� yo� exit�  Thi� happen� becaus� � rese� str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i� eve� i� n� outpu� i� done�  (assumin� th� dum� printe� swit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�  Thi� ma� b� � concer� i� th� printe� i� th� defaul� outpu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� withou� an�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rriag� retur� t� th� entr� promp� withou� an� inpu� characte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 t� exit�  Inpu� � space&lt;cr� i� yo� wan� � blan� lin� to be outpu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� outputtin� t� � file� th� fil� wil� remai� ope� unti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� o� th� outpu� directio� i� changed�  Thi� way� multipl� outpu� line� ��ma� b� store� i� on� file�  Remembe� tha� whe� outputtin� t� � fil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� i� se� whateve� th� previou� maximu� was�  Th� progra� ca� handl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 characte� wid� output�  Auto-centerin� ma� ad� mor� o� no� enoug� 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ant� s� se� � smaller/large� widt� wit� th� given-widt�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� possibl� enhancemen� � haven'� ye� figure� out�  ho� t� ha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� fon� file� withou� requirin� th� .AS� fil� t� b� redone�  I'� work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real soon 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pson Procedur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bee� persuade� t� includ� som� o� th� change� neede� fo� Ep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�  Her� the� ar� bu� not� the� hav� no� bee� tested�  (Th� chang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� outpu� i� no� included�  Somebod� else� wh� reall� understan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� ca� d� this!�  Chang� procedur� set_up_pr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up_p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lst,CHR(27),'x0',CHR(27),'5');  {draft, non-italic defau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et_prt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st,CHR(27),CHR(18),CHR(27),'M');          {12 cp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st,CHR(27),'2');                          {6 lp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st,CHR(27),'F',CHR(27),'H');      {Emph off, DS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prt_lp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x     : WRITE(lst,CHR(27),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  : WRITE(lst,CHR(27),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lve  : WRITE(lst,CHR(27),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     : WRITE(lst,CHR(27),'A'6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prt_cp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a     : WRITE(lst,CHR(27),CHR(18),CHR(27),'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d : WRITE(lst,CHR(27),CHR(18),CHR(27),'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te    : WRITE(lst,CHR(27),CHR(15),CHR(27),'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     : WRITE(lst,CHR(27),CHR(15),CHR(27),'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prt_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   : WRITE(lst,CHR(27),'F',CHR(27),'H');  {Emph off, DS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    : WRITE(lst,CHR(27),'F',CHR(27),'G');  {Emph off, DS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   : WRITE(lst,CHR(27),'E',CHR(27),'H');  {Emph on, DS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     : WRITE(lst,CHR(27),'E',CHR(27),'G');  {Emph on, DS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{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ing Attractions:#  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n� edito� whic� woul� allo� direc� edit� o� th� fon� fil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e intermediate .ASC fil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nt� - 55x10� fon� base� o� th� fon� o� 'GOTHIC'�  (note� th� 55x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� doe� no� fi� i� 64� CP/� system� i� � ful� 22� characte� ma� outpu� wid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Quick Reference Char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put Text Mod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,^L - send a formfe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,^T - send a reverse formfeed to printer to return to 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 - goto the options menu and change the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,^C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H,&lt;del&gt;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 - Alternate input of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X - delete entered line and star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ything else is entered into the lin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nge Parmeters mod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&gt;, X - check parameters entered and if ok, return to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 change 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- change sig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change block/let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- change width of output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- change height of output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- enter a given left margi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change auto-cent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- change inverse vide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 change intercharac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enter the maximum width of output line in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chang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change read from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 change number of copi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- chang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change output recor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- change output dev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change printer character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change printer line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change prin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change dumb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- abor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.  If anyone makes up a new, different and improved font file; 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dds new and exciting options, I would be interested in seeing it. 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nk' all the bugs are out, but one never kn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Broadlea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, DE  197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