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 Paso, TX, 12-15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PUTUS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USR is a utility for North Star CP/M. A similar utility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feboat's implementation of CP/M on the HORIZON, but not with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's version of CP/M. The idea of writing this routine was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on CP/M and was realized in 3 hours, including debug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PUTUSR is to assist the North Star CP/M user in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"user area" onto the system tracks without having to agi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YSGEN, DDT and calculating load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USR will only run on North Star CP/M 1.1.0 or 1.2.0 and will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f it runs on a different implementation of CP/M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serial number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operation, the file USER.HEX must be present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sponsible for ensuring that USER.HEX contains th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d code for a new user area (I/O patch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response of CONTROL-C at any prompt will execute a warm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USR is started without arguments. Any command lin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The program will identify itself and then ask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to be typed. Drive letters are enter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's drive convention, rather than North Star's. PUTUS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a carriage return, allowing a disk change. After pressing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SR will read the file USER.HEX and translate it to binary cod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porting file not found, read error or checksum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execution. When the file is translated, you ar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letter, using same conventions as above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valid North Star CP/M drive. Again, the program now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to be typed, allowing disk change. NOTE: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uble density and it must contain a system tr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rea is now written into it's appropriate spot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at North Star sector 8, or CP/M sector 29.  Next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pies, allowing to quickly change I/O blocks on all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sk system need not be reset, since the I/O mode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th Sta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OM routine entry parameters (the BIOS low level disk driv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great detail in the file DIRDUMP.ASM which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North Sta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USR.ASM is not memory efficient. I have deviated from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to a somewhat modular approach, with a number of C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and all major functions coded as subroutines (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ay call subroutines). Also, text display is achieved vi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call #9, rather than using the infamous and untraceable ILPR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checking is done comparing the ORG of USER.HEX with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nning system, as it may be desired to integrate USER.H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of different size from the run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wo buffers, a 512 byte buffer which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binary code, and a second buffer immediately thereafter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file. The hex file is translated to binary without reg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tion and errors will be reported if the checksu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r if the code size exceeds 512 bytes. All error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SR ar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the memory-wasting structure of PUTUSR I have sav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n each warm boot jump by using RST 0 instead of JMP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questions feel free to ask me by leaving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NECA (the El Paso RCPM) any time at 1200 baud only.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the program to your liking, but please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 original. And finally, I have tested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 CP/M 1.1.0 and it works. However, don't blame me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reason it doesn't in your system, especially don't ask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y disks you might wipe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USR.ASM should assemble under ASM, MAC, RMAC, M80, PDS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assemblers with no or minor changes and therefore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necessary to distribute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