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DOC.DOC  11/03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North Star CP/M version 1.1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THROW AWAY PREVIOUS VERSIONS OF ALTFORM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AND THE FORMAT &amp; COPY PROGRAMS BELOW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ALWAYS USE THE NEW FORMAT &amp; COPY PROGRAM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AND RETIRE THE ORIGINALS TO THE ARCHIV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to last paragraph regarding NEWFORM which adds the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your distribution version of North Sta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NEWFORM IS FIXED SO THAT WHEN ACCESS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 FORMATTED DISKETTE WITH THE ALTERNATE 80 TRACK FORM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KETTE MOUNTED IN AN OCTAL DRIVE, CORRECT R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ALL 80 TRACKS.  FIX IS MADE IN GENUSR45 ALSO.  11/3/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SR45 is new version as of 11/3/82.  If anyone picked u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prior to this date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ver with this new version.  GENSYS41 has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used instead of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SR45 supports an alternate format for 96 tpi driv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CP/M version 1.1.0.  The format byte is now D2H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size of 2kb instead of the 4kb in the North Sta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96 tpi formats are supported.  So your system can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either format. (As well as other defined form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* release)  The block shift factor in the additional forma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5 skew factor in the N* format (F2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USR45 also now supports an additional format for Qua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sing 40 tracks per side.  This has been done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retain the 35 track per side format and to provid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the two formats. You do not have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Quad disks either 35 or 40 track/side but can freely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format byte is D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formatter that will generate the necessary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EWFRMAT.COM for a formatter that will do this.  Also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COPY.COM from my system for a copy program that will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0/D2H format bytes.  You can also put these additional forma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version of your CP/M system with NEWFORM.AS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features of GENUSR.  It's a good idea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distribution version will not be able to re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written with these alternate forma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information on GENUSR, see GENDOC30.DOC that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SR37 which is for the Lifeboat bios version of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. L. Plouffe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