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2 Nov 82 23:33:34-EST 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Bob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Dave Fyl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ODEM protocol implementation for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your note on net.micro.cpm concerning RT11 tools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ive you what I have:  I wrote this to run on my LSI-11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US C compiler.  The code should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given an understanding of the MODEM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using a global (dladdr) for the device addr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address is hard-coded into the binary in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-- the global itself.  This makes it easy to patc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move the .SAV file to another system tha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at a different address [I find myself doing this oft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at 1200 baud and it seems to work just f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 about it, please don'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mcnc!idis!pitt!hoff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