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B</w:t>
        <w:tab/>
        <w:t>EQU</w:t>
        <w:tab/>
        <w:t>-1</w:t>
        <w:tab/>
        <w:t>;TDL-SMB CONFIGURATION (MC68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T</w:t>
        <w:tab/>
        <w:t>EQU</w:t>
        <w:tab/>
        <w:t>0</w:t>
        <w:tab/>
        <w:t>;CROMEMCO TU-ART CONFIG (TMS55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</w:t>
        <w:tab/>
        <w:t>EQU</w:t>
        <w:tab/>
        <w:t>0</w:t>
        <w:tab/>
        <w:t>;INFO 2000 DISCOMEM (8251 US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</w:t>
        <w:tab/>
        <w:t>EQU</w:t>
        <w:tab/>
        <w:t>0</w:t>
        <w:tab/>
        <w:t>;TEI CONFIGURATION (8251 US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</w:t>
        <w:tab/>
        <w:t>EQU</w:t>
        <w:tab/>
        <w:t>0</w:t>
        <w:tab/>
        <w:t>;TEI CONFIGURATION (AY 5-1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</w:t>
        <w:tab/>
        <w:t>EQU</w:t>
        <w:tab/>
        <w:t>0</w:t>
        <w:tab/>
        <w:t>;JADE I/O BOARD (AY 5-1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</w:t>
        <w:tab/>
        <w:t>EQU</w:t>
        <w:tab/>
        <w:t>0</w:t>
        <w:tab/>
        <w:t>;IMSAI MPUB CONFIG (8251 US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</w:t>
        <w:tab/>
        <w:t>EQU</w:t>
        <w:tab/>
        <w:t>0</w:t>
        <w:tab/>
        <w:t>;BITSTREAMER II (8251 US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8</w:t>
        <w:tab/>
        <w:t>EQU</w:t>
        <w:tab/>
        <w:t>0</w:t>
        <w:tab/>
        <w:t>;AMD AmSYS 8/8 (8251 US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CE</w:t>
        <w:tab/>
        <w:t>EQU</w:t>
        <w:tab/>
        <w:t>0</w:t>
        <w:tab/>
        <w:t>;SCION Microslice (2651 US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O4</w:t>
        <w:tab/>
        <w:t>EQU</w:t>
        <w:tab/>
        <w:t>0</w:t>
        <w:tab/>
        <w:t>;SSM I/O-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</w:t>
        <w:tab/>
        <w:t>EQU</w:t>
        <w:tab/>
        <w:t>0</w:t>
        <w:tab/>
        <w:t>;Proc. Tech. 3P+S (TMS6011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</w:t>
        <w:tab/>
        <w:t>EQU</w:t>
        <w:tab/>
        <w:t>0</w:t>
        <w:tab/>
        <w:t>;SD Systems SBC-100/200 (8251 US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</w:t>
        <w:tab/>
        <w:t>EQU</w:t>
        <w:tab/>
        <w:t>0</w:t>
        <w:tab/>
        <w:t>;Digital Group System (8251 US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440</w:t>
        <w:tab/>
        <w:t>EQU</w:t>
        <w:tab/>
        <w:t>0</w:t>
        <w:tab/>
        <w:t>;IMS-440 I/O BOARD (6402 U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ON</w:t>
        <w:tab/>
        <w:t>EQU</w:t>
        <w:tab/>
        <w:t>0</w:t>
        <w:tab/>
        <w:t>;MP/M Consol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THESE SHOULD WORK BUT HAVE NOT BEEN FULLY CHECKED OU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TCPM</w:t>
        <w:tab/>
        <w:t>EQU</w:t>
        <w:tab/>
        <w:t>0</w:t>
        <w:tab/>
        <w:t>;P&amp;T CP/M 2.2 for the TRS-80 Mo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OT</w:t>
        <w:tab/>
        <w:t>EQU</w:t>
        <w:tab/>
        <w:t>0</w:t>
        <w:tab/>
        <w:t>;Godbout Interfacer II (UART CFIG FI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NOT YET FULLY IMPLI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H</w:t>
        <w:tab/>
        <w:t>EQU</w:t>
        <w:tab/>
        <w:t>0</w:t>
        <w:tab/>
        <w:t>;HEATH H-8 CONFIGURATION (INS 82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OTE: TUART PARITY &amp; NUM.DATA.BITS IS NOT PROGRAMM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 IT IS FIXED FOR DATA.BITS=7 &amp; PARITY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OTE: DISCOMEM SELECTION REQUIRES CONSOLE DEVICE OPE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 A FIXED BAUD RATE.  CURRENTLY SET FOR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INITIALIZE UART/USART CONDITIONAL ASSEMBLY FLAGS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6850</w:t>
        <w:tab/>
        <w:t>SET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5501 SET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251 SET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1013 SET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013 SET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8250 SET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651 SET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6011 SET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6402 SET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FLG SET</w:t>
        <w:tab/>
        <w:t>0</w:t>
        <w:tab/>
        <w:t>;ENABLES VARIABLE BAUD RATE (HARDWARE DEPEND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RK</w:t>
        <w:tab/>
        <w:t>SET</w:t>
        <w:tab/>
        <w:t>0</w:t>
        <w:tab/>
        <w:t>;ENABLES BREAK COMMAND (HARDWARE DEPEND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TAT SET</w:t>
        <w:tab/>
        <w:t>0</w:t>
        <w:tab/>
        <w:t>;INVERTS STATUS BITS (i.e., active low or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 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+++++++++++++++++++++ MP/M CONFIGURATION 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MPM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ASSUMES MODEM PORT IS PRE-INITIALIZED FOR: 7 DATA BITS,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MGO</w:t>
        <w:tab/>
        <w:t>EQU</w:t>
        <w:tab/>
        <w:t>2</w:t>
        <w:tab/>
        <w:t>;THE CONSOLE NUMBER USED UNDER MP/M FO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</w:t>
        <w:tab/>
        <w:t>EQU</w:t>
        <w:tab/>
        <w:t>1</w:t>
        <w:tab/>
        <w:t>;DUMMY RECEIVED D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+++++++++++++++++++++ SMB CONFIGURATION 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S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PORTS 72H &amp; 73H ARE USUALLY IDENTIFIED AS CRT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</w:t>
        <w:tab/>
        <w:t>EQU</w:t>
        <w:tab/>
        <w:t>072H</w:t>
        <w:tab/>
        <w:t>;COMM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  <w:tab/>
        <w:t>EQU</w:t>
        <w:tab/>
        <w:t>072H</w:t>
        <w:tab/>
        <w:t>;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TA</w:t>
        <w:tab/>
        <w:t>EQU</w:t>
        <w:tab/>
        <w:t>073H</w:t>
        <w:tab/>
        <w:t>;SERIAL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TA</w:t>
        <w:tab/>
        <w:t>EQU</w:t>
        <w:tab/>
        <w:t>073H</w:t>
        <w:tab/>
        <w:t>;SERIAL DATA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BRK</w:t>
        <w:tab/>
        <w:t>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50</w:t>
        <w:tab/>
        <w:t>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++++++++++++++++++++++ TU-ART CONFIGURATION 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T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PORTS 20H, 21H, &amp; 22H ARE COMPATIBLE WITH CROMEMCO SYSTEM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</w:t>
        <w:tab/>
        <w:t>EQU</w:t>
        <w:tab/>
        <w:t>022H</w:t>
        <w:tab/>
        <w:t>;COMM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  <w:tab/>
        <w:t>EQU</w:t>
        <w:tab/>
        <w:t>020H</w:t>
        <w:tab/>
        <w:t>;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TA</w:t>
        <w:tab/>
        <w:t>EQU</w:t>
        <w:tab/>
        <w:t>021H</w:t>
        <w:tab/>
        <w:t>;SERIAL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TA</w:t>
        <w:tab/>
        <w:t>EQU</w:t>
        <w:tab/>
        <w:t>021H</w:t>
        <w:tab/>
        <w:t>;SERIAL DAT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</w:t>
        <w:tab/>
        <w:t>EQU</w:t>
        <w:tab/>
        <w:t>020H</w:t>
        <w:tab/>
        <w:t>;BAUD RA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BAUD RATE VALUES (APPLIES TO TU-AR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10</w:t>
        <w:tab/>
        <w:t>EQU</w:t>
        <w:tab/>
        <w:t>081H</w:t>
        <w:tab/>
        <w:t>;110 BAUD (MSB=1 ==&gt; NO.STOP.BITS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15</w:t>
        <w:tab/>
        <w:t>EQU</w:t>
        <w:tab/>
        <w:t>082H</w:t>
        <w:tab/>
        <w:t>;15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30</w:t>
        <w:tab/>
        <w:t>EQU</w:t>
        <w:tab/>
        <w:t>084H</w:t>
        <w:tab/>
        <w:t>;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120 EQU</w:t>
        <w:tab/>
        <w:t>088H</w:t>
        <w:tab/>
        <w:t>;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240 EQU</w:t>
        <w:tab/>
        <w:t>090H</w:t>
        <w:tab/>
        <w:t>;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480 EQU</w:t>
        <w:tab/>
        <w:t>0A0H</w:t>
        <w:tab/>
        <w:t>;4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960 EQU</w:t>
        <w:tab/>
        <w:t>0C0H</w:t>
        <w:tab/>
        <w:t>;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B1</w:t>
        <w:tab/>
        <w:t>EQU</w:t>
        <w:tab/>
        <w:t>080H</w:t>
        <w:tab/>
        <w:t>;ONE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BRK</w:t>
        <w:tab/>
        <w:t>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5501 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FLG 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++++++++++++++++++++++ DISCO  CONFIGURATION 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DI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PORTS 0A4H, &amp; 0A5H ARE IDENTIFIED WITH PORT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</w:t>
        <w:tab/>
        <w:t>EQU</w:t>
        <w:tab/>
        <w:t>0A5H</w:t>
        <w:tab/>
        <w:t>;COMM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  <w:tab/>
        <w:t>EQU</w:t>
        <w:tab/>
        <w:t>0A5H</w:t>
        <w:tab/>
        <w:t>;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TA</w:t>
        <w:tab/>
        <w:t>EQU</w:t>
        <w:tab/>
        <w:t>0A4H</w:t>
        <w:tab/>
        <w:t>;SERIAL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TA</w:t>
        <w:tab/>
        <w:t>EQU</w:t>
        <w:tab/>
        <w:t>0A4H</w:t>
        <w:tab/>
        <w:t>;SERIAL DAT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</w:t>
        <w:tab/>
        <w:t>EQU</w:t>
        <w:tab/>
        <w:t>0A8H</w:t>
        <w:tab/>
        <w:t>;BAUD RA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BAUD R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10</w:t>
        <w:tab/>
        <w:t>EQU</w:t>
        <w:tab/>
        <w:t>2 SHL 4 ;11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15</w:t>
        <w:tab/>
        <w:t>EQU</w:t>
        <w:tab/>
        <w:t>4 SHL 4 ;15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30</w:t>
        <w:tab/>
        <w:t>EQU</w:t>
        <w:tab/>
        <w:t>5 SHL 4 ;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120 EQU</w:t>
        <w:tab/>
        <w:t>7 SHL 4 ;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240 EQU    10 SHL 4 ;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480 EQU    12 SHL 4 ;4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960 EQU    14 SHL 4 ;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VE</w:t>
        <w:tab/>
        <w:t>EQU</w:t>
        <w:tab/>
        <w:t>0FF00H</w:t>
        <w:tab/>
        <w:t>;BIOS SAVE LOCATION FOR BAUD RATES (BOTH A AND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SK</w:t>
        <w:tab/>
        <w:t>EQU</w:t>
        <w:tab/>
        <w:t>0F0H</w:t>
        <w:tab/>
        <w:t>;CHANNEL B BAUD RATE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BRK</w:t>
        <w:tab/>
        <w:t>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251 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FLG 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+++++++++++++++++++++ TEI1 CONFIGURATION 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TEI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PORT 2 &amp; 3 ARE USUALLY IDENTIFIED AS TTY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</w:t>
        <w:tab/>
        <w:t>EQU</w:t>
        <w:tab/>
        <w:t>003H</w:t>
        <w:tab/>
        <w:t>;COMM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  <w:tab/>
        <w:t>EQU</w:t>
        <w:tab/>
        <w:t>003H</w:t>
        <w:tab/>
        <w:t>;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TA</w:t>
        <w:tab/>
        <w:t>EQU</w:t>
        <w:tab/>
        <w:t>002H</w:t>
        <w:tab/>
        <w:t>;SERIAL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TA</w:t>
        <w:tab/>
        <w:t>EQU</w:t>
        <w:tab/>
        <w:t>002H</w:t>
        <w:tab/>
        <w:t>;SERIAL DATA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BRK</w:t>
        <w:tab/>
        <w:t>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251 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++++++++++++++++++++++ TEI2 CONFIGURATION 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TE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THIS DEVICE IS USUALLY USED FOR FUNCTION KEYS &amp; BIT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</w:t>
        <w:tab/>
        <w:t>EQU</w:t>
        <w:tab/>
        <w:t>040H</w:t>
        <w:tab/>
        <w:t>;COMM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  <w:tab/>
        <w:t>EQU</w:t>
        <w:tab/>
        <w:t>040H</w:t>
        <w:tab/>
        <w:t>;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TA</w:t>
        <w:tab/>
        <w:t>EQU</w:t>
        <w:tab/>
        <w:t>041H</w:t>
        <w:tab/>
        <w:t>;SERIAL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TA</w:t>
        <w:tab/>
        <w:t>EQU</w:t>
        <w:tab/>
        <w:t>041H</w:t>
        <w:tab/>
        <w:t>;SERIAL DATA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1013 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TAT 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++++++++++++++++++++++ JADE CONFIGURATION 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J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PORT 00 &amp; 80 ARE USUALLY IDENTIFIED AS POR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</w:t>
        <w:tab/>
        <w:t>EQU</w:t>
        <w:tab/>
        <w:t>080H</w:t>
        <w:tab/>
        <w:t>;COMM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  <w:tab/>
        <w:t>EQU</w:t>
        <w:tab/>
        <w:t>080H</w:t>
        <w:tab/>
        <w:t>;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TA</w:t>
        <w:tab/>
        <w:t>EQU</w:t>
        <w:tab/>
        <w:t>000H</w:t>
        <w:tab/>
        <w:t>;SERIAL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TA</w:t>
        <w:tab/>
        <w:t>EQU</w:t>
        <w:tab/>
        <w:t>000H</w:t>
        <w:tab/>
        <w:t>;SERIA DATA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1013 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+++++++++++++++++++ HEATH H-8 CONFIGURATION 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H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</w:t>
        <w:tab/>
        <w:t>EQU</w:t>
        <w:tab/>
        <w:t>333Q</w:t>
        <w:tab/>
        <w:t>;COMM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  <w:tab/>
        <w:t>EQU</w:t>
        <w:tab/>
        <w:t>335Q</w:t>
        <w:tab/>
        <w:t>;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TA</w:t>
        <w:tab/>
        <w:t>EQU</w:t>
        <w:tab/>
        <w:t>330Q</w:t>
        <w:tab/>
        <w:t>;SERIAL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TA</w:t>
        <w:tab/>
        <w:t>EQU</w:t>
        <w:tab/>
        <w:t>330Q</w:t>
        <w:tab/>
        <w:t>;SERIAL DAT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R1</w:t>
        <w:tab/>
        <w:t>EQU</w:t>
        <w:tab/>
        <w:t>330Q</w:t>
        <w:tab/>
        <w:t>;BAUD CONTROL REGISTER 1 (M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R2</w:t>
        <w:tab/>
        <w:t>EQU</w:t>
        <w:tab/>
        <w:t>331Q</w:t>
        <w:tab/>
        <w:t>;BAUD CONTROL REGISTER 2 (MDL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SPEDIAL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ER</w:t>
        <w:tab/>
        <w:t>EQU</w:t>
        <w:tab/>
        <w:t>3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</w:t>
        <w:tab/>
        <w:t>EQU</w:t>
        <w:tab/>
        <w:t>334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BAUD RATE VALUES (APPLIES TO H-8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10</w:t>
        <w:tab/>
        <w:t>EQU</w:t>
        <w:tab/>
        <w:t>001H</w:t>
        <w:tab/>
        <w:t>;11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15</w:t>
        <w:tab/>
        <w:t>EQU</w:t>
        <w:tab/>
        <w:t>001H</w:t>
        <w:tab/>
        <w:t>;15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30</w:t>
        <w:tab/>
        <w:t>EQU</w:t>
        <w:tab/>
        <w:t>001H</w:t>
        <w:tab/>
        <w:t>;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120 EQU</w:t>
        <w:tab/>
        <w:t>001H</w:t>
        <w:tab/>
        <w:t>;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240 EQU</w:t>
        <w:tab/>
        <w:t>001H</w:t>
        <w:tab/>
        <w:t>;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480 EQU</w:t>
        <w:tab/>
        <w:t>001H</w:t>
        <w:tab/>
        <w:t>;4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960 EQU</w:t>
        <w:tab/>
        <w:t>001H</w:t>
        <w:tab/>
        <w:t>;9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BRK</w:t>
        <w:tab/>
        <w:t>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8250 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FLG 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++++++++++++++++++++++ MPUB CONFIGURATION 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M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SERIAL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</w:t>
        <w:tab/>
        <w:t>EQU</w:t>
        <w:tab/>
        <w:t>005H</w:t>
        <w:tab/>
        <w:t>;COMM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  <w:tab/>
        <w:t>EQU</w:t>
        <w:tab/>
        <w:t>005H</w:t>
        <w:tab/>
        <w:t>;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TA</w:t>
        <w:tab/>
        <w:t>EQU</w:t>
        <w:tab/>
        <w:t>004H</w:t>
        <w:tab/>
        <w:t>;SERIAL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TA</w:t>
        <w:tab/>
        <w:t>EQU</w:t>
        <w:tab/>
        <w:t>004H</w:t>
        <w:tab/>
        <w:t>;SERIA DATA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BRK</w:t>
        <w:tab/>
        <w:t>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251 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++++++++++++++++++++++ BSII</w:t>
        <w:tab/>
        <w:t xml:space="preserve"> CONFIGURATION 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BS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IIBAS EQU</w:t>
        <w:tab/>
        <w:t>0</w:t>
        <w:tab/>
        <w:t>;BS II BASE ADDRESS (LEGAL VALUES 0.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CHN EQU</w:t>
        <w:tab/>
        <w:t>2</w:t>
        <w:tab/>
        <w:t>;BS II CHANNEL OFFSET CH-A =&gt; 2, CH-B =&gt; 4, CH-C =&gt;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</w:t>
        <w:tab/>
        <w:t>EQU</w:t>
        <w:tab/>
        <w:t>BSIIBAS+BSIICHN+1</w:t>
        <w:tab/>
        <w:t>;COMM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  <w:tab/>
        <w:t>EQU</w:t>
        <w:tab/>
        <w:t>BSIIBAS+BSIICHN+1</w:t>
        <w:tab/>
        <w:t>;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TA</w:t>
        <w:tab/>
        <w:t>EQU</w:t>
        <w:tab/>
        <w:t>BSIIBAS+BSIICHN+0</w:t>
        <w:tab/>
        <w:t>;SERIAL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TA</w:t>
        <w:tab/>
        <w:t>EQU</w:t>
        <w:tab/>
        <w:t>BSIIBAS+BSIICHN+0</w:t>
        <w:tab/>
        <w:t>;SERIAL DATA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BAUD RATES SWITCH SELECTABLE ON BS II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BRK</w:t>
        <w:tab/>
        <w:t>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251 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++++++++++++++++++++++ MSLICE  CONFIGURATION 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MS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SERIAL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</w:t>
        <w:tab/>
        <w:t>EQU</w:t>
        <w:tab/>
        <w:t>003H</w:t>
        <w:tab/>
        <w:t>;COMM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  <w:tab/>
        <w:t>EQU</w:t>
        <w:tab/>
        <w:t>001H</w:t>
        <w:tab/>
        <w:t>;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TA</w:t>
        <w:tab/>
        <w:t>EQU</w:t>
        <w:tab/>
        <w:t>000H</w:t>
        <w:tab/>
        <w:t>;SERIAL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TA</w:t>
        <w:tab/>
        <w:t>EQU</w:t>
        <w:tab/>
        <w:t>000H</w:t>
        <w:tab/>
        <w:t>;SERIAL DAT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  <w:tab/>
        <w:t>EQU</w:t>
        <w:tab/>
        <w:t>002H</w:t>
        <w:tab/>
        <w:t>;INIT &amp; BAU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BAUD R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10</w:t>
        <w:tab/>
        <w:t>EQU</w:t>
        <w:tab/>
        <w:t>032H</w:t>
        <w:tab/>
        <w:t>;11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15</w:t>
        <w:tab/>
        <w:t>EQU</w:t>
        <w:tab/>
        <w:t>034H</w:t>
        <w:tab/>
        <w:t>;15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30</w:t>
        <w:tab/>
        <w:t>EQU</w:t>
        <w:tab/>
        <w:t>035H</w:t>
        <w:tab/>
        <w:t>;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120 EQU</w:t>
        <w:tab/>
        <w:t>037H</w:t>
        <w:tab/>
        <w:t>;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240 EQU</w:t>
        <w:tab/>
        <w:t>03AH</w:t>
        <w:tab/>
        <w:t>;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480 EQU</w:t>
        <w:tab/>
        <w:t>03CH</w:t>
        <w:tab/>
        <w:t>;4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960 EQU</w:t>
        <w:tab/>
        <w:t>03EH</w:t>
        <w:tab/>
        <w:t>;9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BRK</w:t>
        <w:tab/>
        <w:t>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651 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FLG 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+++++++++++++++++++++ SYS8 CONFIGURATION 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SYS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PORT DC &amp; DD ARE ASSOCIATED WITH CONNECTO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</w:t>
        <w:tab/>
        <w:t>EQU</w:t>
        <w:tab/>
        <w:t>0DDH</w:t>
        <w:tab/>
        <w:t>;COMM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  <w:tab/>
        <w:t>EQU</w:t>
        <w:tab/>
        <w:t>0DDH</w:t>
        <w:tab/>
        <w:t>;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TA</w:t>
        <w:tab/>
        <w:t>EQU</w:t>
        <w:tab/>
        <w:t>0DCH</w:t>
        <w:tab/>
        <w:t>;SERIAL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TA</w:t>
        <w:tab/>
        <w:t>EQU</w:t>
        <w:tab/>
        <w:t>0DCH</w:t>
        <w:tab/>
        <w:t>;SERIAL DATA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BRK</w:t>
        <w:tab/>
        <w:t>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251 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++++++++++++++++++++++ SBC100/200  CONFIGURATION 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S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SERIAL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</w:t>
        <w:tab/>
        <w:t>EQU</w:t>
        <w:tab/>
        <w:t>07DH</w:t>
        <w:tab/>
        <w:t>;COMM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  <w:tab/>
        <w:t>EQU</w:t>
        <w:tab/>
        <w:t>07DH</w:t>
        <w:tab/>
        <w:t>;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TA</w:t>
        <w:tab/>
        <w:t>EQU</w:t>
        <w:tab/>
        <w:t>07CH</w:t>
        <w:tab/>
        <w:t>;SERIAL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TA</w:t>
        <w:tab/>
        <w:t>EQU</w:t>
        <w:tab/>
        <w:t>07CH</w:t>
        <w:tab/>
        <w:t>;SERIAL DAT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</w:t>
        <w:tab/>
        <w:t>EQU</w:t>
        <w:tab/>
        <w:t>078H</w:t>
        <w:tab/>
        <w:t>;CTC-0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2</w:t>
        <w:tab/>
        <w:t>EQU</w:t>
        <w:tab/>
        <w:t>005H</w:t>
        <w:tab/>
        <w:t>;CTC INIT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BAUD R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10</w:t>
        <w:tab/>
        <w:t>EQU</w:t>
        <w:tab/>
        <w:t>057H</w:t>
        <w:tab/>
        <w:t>;11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15</w:t>
        <w:tab/>
        <w:t>EQU</w:t>
        <w:tab/>
        <w:t>040H</w:t>
        <w:tab/>
        <w:t>;15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30</w:t>
        <w:tab/>
        <w:t>EQU</w:t>
        <w:tab/>
        <w:t>020H</w:t>
        <w:tab/>
        <w:t>;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120 EQU</w:t>
        <w:tab/>
        <w:t>008H</w:t>
        <w:tab/>
        <w:t>;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240 EQU</w:t>
        <w:tab/>
        <w:t>004H</w:t>
        <w:tab/>
        <w:t>;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480 EQU</w:t>
        <w:tab/>
        <w:t>002H</w:t>
        <w:tab/>
        <w:t>;4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960 EQU</w:t>
        <w:tab/>
        <w:t>001H</w:t>
        <w:tab/>
        <w:t>;9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BRK</w:t>
        <w:tab/>
        <w:t>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251 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FLG 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+++++++++++++++++++++++++++ SSM I/O-4 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SSMI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</w:t>
        <w:tab/>
        <w:t>EQU</w:t>
        <w:tab/>
        <w:t>03H</w:t>
        <w:tab/>
        <w:t>;COMM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  <w:tab/>
        <w:t>EQU</w:t>
        <w:tab/>
        <w:t>03H</w:t>
        <w:tab/>
        <w:t>;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TA</w:t>
        <w:tab/>
        <w:t>EQU</w:t>
        <w:tab/>
        <w:t>02H</w:t>
        <w:tab/>
        <w:t>;SERIAL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TA</w:t>
        <w:tab/>
        <w:t>EQU</w:t>
        <w:tab/>
        <w:t>02H</w:t>
        <w:tab/>
        <w:t>;SERIAL DATA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BRK</w:t>
        <w:tab/>
        <w:t>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6601 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+++++++++++++++++++++ PROC. TECH. CONFIGURATION 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P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PORT ADDRESSES (AS SPECIFIED FOR SOL COMPUTE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</w:t>
        <w:tab/>
        <w:t>EQU</w:t>
        <w:tab/>
        <w:t>0F8H</w:t>
        <w:tab/>
        <w:t>;COMM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  <w:tab/>
        <w:t>EQU</w:t>
        <w:tab/>
        <w:t>0F8H</w:t>
        <w:tab/>
        <w:t>;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TA</w:t>
        <w:tab/>
        <w:t>EQU</w:t>
        <w:tab/>
        <w:t>0F9H</w:t>
        <w:tab/>
        <w:t>;SERIAL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TA</w:t>
        <w:tab/>
        <w:t>EQU</w:t>
        <w:tab/>
        <w:t>0F9H</w:t>
        <w:tab/>
        <w:t>;SERIAL DATA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S6011 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+++++++++++++ DIGITAL GROUP SYSTEM CONFIGURATION 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D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PORTS 10 &amp; 11 ARE ASSOCIATED WITH USART #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</w:t>
        <w:tab/>
        <w:t>EQU</w:t>
        <w:tab/>
        <w:t>011H</w:t>
        <w:tab/>
        <w:t>;COMM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  <w:tab/>
        <w:t>EQU</w:t>
        <w:tab/>
        <w:t>011H</w:t>
        <w:tab/>
        <w:t>;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TA</w:t>
        <w:tab/>
        <w:t>EQU</w:t>
        <w:tab/>
        <w:t>010H</w:t>
        <w:tab/>
        <w:t>;SERIAL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TA</w:t>
        <w:tab/>
        <w:t>EQU</w:t>
        <w:tab/>
        <w:t>010H</w:t>
        <w:tab/>
        <w:t>;SERIAL DATA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BRK</w:t>
        <w:tab/>
        <w:t>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251 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++++++++++++++ INDUSTRIAL MICRO SYSTEMS 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  <w:tab/>
        <w:t>EQU</w:t>
        <w:tab/>
        <w:t>1</w:t>
        <w:tab/>
        <w:t>;PORT WITHIN THE IMS440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IMS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SELECT XTAL VALUE AS A FUNCTION OF &lt;ON-BOARD OSCILLA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AL</w:t>
        <w:tab/>
        <w:t>EQU</w:t>
        <w:tab/>
        <w:t>7680</w:t>
        <w:tab/>
        <w:t>;USED WITH ON BOARD OSCIL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XTAL</w:t>
        <w:tab/>
        <w:t>EQU</w:t>
        <w:tab/>
        <w:t>12500</w:t>
        <w:tab/>
        <w:t>;ASSUMES NO ON-BOARD OSCIL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B</w:t>
        <w:tab/>
        <w:t>EQU</w:t>
        <w:tab/>
        <w:t>40H</w:t>
        <w:tab/>
        <w:t>;BASE ADDRESS OF THE IMS440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</w:t>
        <w:tab/>
        <w:t>EQU</w:t>
        <w:tab/>
        <w:t>IOB + 2*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  <w:tab/>
        <w:t>EQU</w:t>
        <w:tab/>
        <w:t>IOB + 2*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TA</w:t>
        <w:tab/>
        <w:t>EQU</w:t>
        <w:tab/>
        <w:t>IOB + 1 + 2*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TA</w:t>
        <w:tab/>
        <w:t>EQU</w:t>
        <w:tab/>
        <w:t>IOB + 1 + 2*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BAUD R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10</w:t>
        <w:tab/>
        <w:t>EQU</w:t>
        <w:tab/>
        <w:t xml:space="preserve">XTAL/11 </w:t>
        <w:tab/>
        <w:t>;11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15</w:t>
        <w:tab/>
        <w:t>EQU</w:t>
        <w:tab/>
        <w:t xml:space="preserve">XTAL/15 </w:t>
        <w:tab/>
        <w:t>;15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30</w:t>
        <w:tab/>
        <w:t>EQU</w:t>
        <w:tab/>
        <w:t xml:space="preserve">XTAL/30 </w:t>
        <w:tab/>
        <w:t>;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120 EQU</w:t>
        <w:tab/>
        <w:t>XTAL/120</w:t>
        <w:tab/>
        <w:t>;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240 EQU</w:t>
        <w:tab/>
        <w:t>XTAL/240</w:t>
        <w:tab/>
        <w:t>;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480 EQU</w:t>
        <w:tab/>
        <w:t>XTAL/480</w:t>
        <w:tab/>
        <w:t>;4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960 EQU</w:t>
        <w:tab/>
        <w:t>XTAL/960</w:t>
        <w:tab/>
        <w:t>;9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VAL</w:t>
        <w:tab/>
        <w:t>EQU</w:t>
        <w:tab/>
        <w:t>IOB + 4 + PORT</w:t>
        <w:tab/>
        <w:t>;COUNT INITIALIZA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D</w:t>
        <w:tab/>
        <w:t>EQU</w:t>
        <w:tab/>
        <w:t>036H + PORT*40H ;COUNTER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EL</w:t>
        <w:tab/>
        <w:t>EQU</w:t>
        <w:tab/>
        <w:t xml:space="preserve">IOB + 7 </w:t>
        <w:tab/>
        <w:t>;COUNTER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FLG 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6402 SET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+++++++++++++++++ P&amp;T TRS-80 Mod II 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PNT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X</w:t>
        <w:tab/>
        <w:t>EQU</w:t>
        <w:tab/>
        <w:t>0D9H</w:t>
        <w:tab/>
        <w:t>;Z-80 REG EXCHANGE OP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</w:t>
        <w:tab/>
        <w:t>EQU</w:t>
        <w:tab/>
        <w:t>040H</w:t>
        <w:tab/>
        <w:t>;P&amp;T JUMP VECT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L</w:t>
        <w:tab/>
        <w:t>EQU</w:t>
        <w:tab/>
        <w:t>1</w:t>
        <w:tab/>
        <w:t>;1 ==&gt; PORT A, 2 ==&gt; POR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</w:t>
        <w:tab/>
        <w:t>EQU</w:t>
        <w:tab/>
        <w:t>0</w:t>
        <w:tab/>
        <w:t>;DUMM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  <w:tab/>
        <w:t>EQU</w:t>
        <w:tab/>
        <w:t>CHANL+4 ;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TA</w:t>
        <w:tab/>
        <w:t>EQU</w:t>
        <w:tab/>
        <w:t>CHANL+0 ;SERIAL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TA</w:t>
        <w:tab/>
        <w:t>EQU</w:t>
        <w:tab/>
        <w:t>CHANL+2 ;SERIAL DATA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UART CONFIGURED BY P&amp;T "SETUP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A</w:t>
        <w:tab/>
        <w:t>EQU</w:t>
        <w:tab/>
        <w:t>001H</w:t>
        <w:tab/>
        <w:t>;RECEIVED D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</w:t>
        <w:tab/>
        <w:t>EQU</w:t>
        <w:tab/>
        <w:t>004H</w:t>
        <w:tab/>
        <w:t>;TRANSMITTER BUFF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++++++++++++++++ GODBOUT INTERFACER II 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GOD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</w:t>
        <w:tab/>
        <w:t>EQU</w:t>
        <w:tab/>
        <w:t>011H</w:t>
        <w:tab/>
        <w:t>;COMMA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  <w:tab/>
        <w:t>EQU</w:t>
        <w:tab/>
        <w:t>011H</w:t>
        <w:tab/>
        <w:t>;STATU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TA</w:t>
        <w:tab/>
        <w:t>EQU</w:t>
        <w:tab/>
        <w:t>010H</w:t>
        <w:tab/>
        <w:t>;RECEIVED DAT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TA</w:t>
        <w:tab/>
        <w:t>EQU</w:t>
        <w:tab/>
        <w:t>010H</w:t>
        <w:tab/>
        <w:t>;TRANSMITTED DATA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UART CONFIGURATION JUMPER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A</w:t>
        <w:tab/>
        <w:t>EQU</w:t>
        <w:tab/>
        <w:t>002H</w:t>
        <w:tab/>
        <w:t>;RECEIVED DATA AVAILAB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</w:t>
        <w:tab/>
        <w:t>EQU</w:t>
        <w:tab/>
        <w:t>001H</w:t>
        <w:tab/>
        <w:t>;TRANSMITTER BUFFER EMPT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 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UART/USAR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MC6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STATUS &amp; COMMAND BIT VALUES (7 DATA BITS, EVEN PARITY, ONE STOP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A</w:t>
        <w:tab/>
        <w:t>EQU</w:t>
        <w:tab/>
        <w:t>001H</w:t>
        <w:tab/>
        <w:t>;RECEIVED D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</w:t>
        <w:tab/>
        <w:t>EQU</w:t>
        <w:tab/>
        <w:t>002H</w:t>
        <w:tab/>
        <w:t>;TRANSMITTER BUFF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  <w:tab/>
        <w:t>EQU</w:t>
        <w:tab/>
        <w:t>04BH</w:t>
        <w:tab/>
        <w:t>;UAR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  <w:tab/>
        <w:t>EQU</w:t>
        <w:tab/>
        <w:t>049H</w:t>
        <w:tab/>
        <w:t>;UART INITIALIZATION (FOLLOWING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  <w:tab/>
        <w:t>EQU</w:t>
        <w:tab/>
        <w:t>069H</w:t>
        <w:tab/>
        <w:t>;TRANSMIT A BREAK (MUST BE PUL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TMS5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STATUS &amp; COMM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A</w:t>
        <w:tab/>
        <w:t>EQU</w:t>
        <w:tab/>
        <w:t>040H</w:t>
        <w:tab/>
        <w:t>;RECEIVED D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</w:t>
        <w:tab/>
        <w:t>EQU</w:t>
        <w:tab/>
        <w:t>080H</w:t>
        <w:tab/>
        <w:t>;TRANSMITTER BUFF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  <w:tab/>
        <w:t>EQU</w:t>
        <w:tab/>
        <w:t>001H</w:t>
        <w:tab/>
        <w:t>;TU-AR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  <w:tab/>
        <w:t>EQU</w:t>
        <w:tab/>
        <w:t>000H</w:t>
        <w:tab/>
        <w:t>;UART INITIALIZATION (FOLLOWING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  <w:tab/>
        <w:t>EQU</w:t>
        <w:tab/>
        <w:t>002H</w:t>
        <w:tab/>
        <w:t>;TRANSMIT A BREAK (MUST BE PUL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INT8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STATUS &amp; COMM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A</w:t>
        <w:tab/>
        <w:t>EQU</w:t>
        <w:tab/>
        <w:t>002H</w:t>
        <w:tab/>
        <w:t>;RECEIVED D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</w:t>
        <w:tab/>
        <w:t>EQU</w:t>
        <w:tab/>
        <w:t>001H</w:t>
        <w:tab/>
        <w:t>;TRANSMITTER BUFF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  <w:tab/>
        <w:t>EQU</w:t>
        <w:tab/>
        <w:t>050H</w:t>
        <w:tab/>
        <w:t>;CONTROL = ERROR.RESET, INTERNAL.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1</w:t>
        <w:tab/>
        <w:t>EQU</w:t>
        <w:tab/>
        <w:t>07AH</w:t>
        <w:tab/>
        <w:t>;MODE = 1-STOP, EVEN.PARITY, 7-BITS, 16X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2</w:t>
        <w:tab/>
        <w:t>EQU</w:t>
        <w:tab/>
        <w:t>027H</w:t>
        <w:tab/>
        <w:t>;CONTROL = RTS, RX.EN, DTR, TX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  <w:tab/>
        <w:t>EQU</w:t>
        <w:tab/>
        <w:t>02AH</w:t>
        <w:tab/>
        <w:t>;CONTROL = RTS, SEND.BREAK,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JAD1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STATUS &amp; COMM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A</w:t>
        <w:tab/>
        <w:t>EQU</w:t>
        <w:tab/>
        <w:t>010H</w:t>
        <w:tab/>
        <w:t>;RECEIVED D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</w:t>
        <w:tab/>
        <w:t>EQU</w:t>
        <w:tab/>
        <w:t>080H</w:t>
        <w:tab/>
        <w:t>;TRANSMITTER BUFF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  <w:tab/>
        <w:t>EQU</w:t>
        <w:tab/>
        <w:t>000H</w:t>
        <w:tab/>
        <w:t>;UAR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  <w:tab/>
        <w:t>EQU</w:t>
        <w:tab/>
        <w:t>028H</w:t>
        <w:tab/>
        <w:t>;7 DATA BITS, EVEN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TEI1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STATUS &amp; COMM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A</w:t>
        <w:tab/>
        <w:t>EQU</w:t>
        <w:tab/>
        <w:t>001H</w:t>
        <w:tab/>
        <w:t>;RECEIVED D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</w:t>
        <w:tab/>
        <w:t>EQU</w:t>
        <w:tab/>
        <w:t>080H</w:t>
        <w:tab/>
        <w:t>;TRANSMITTER BUFF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  <w:tab/>
        <w:t>EQU</w:t>
        <w:tab/>
        <w:t>000H</w:t>
        <w:tab/>
        <w:t>;UAR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  <w:tab/>
        <w:t>EQU</w:t>
        <w:tab/>
        <w:t>000H</w:t>
        <w:tab/>
        <w:t>;7 DATA BITS, EVEN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INS8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STATUS &amp; COMM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A</w:t>
        <w:tab/>
        <w:t>EQU</w:t>
        <w:tab/>
        <w:t>001H</w:t>
        <w:tab/>
        <w:t>;RECEIVED D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</w:t>
        <w:tab/>
        <w:t>EQU</w:t>
        <w:tab/>
        <w:t>020H</w:t>
        <w:tab/>
        <w:t>;TRANSMITTER BUFF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  <w:tab/>
        <w:t>EQU</w:t>
        <w:tab/>
        <w:t>000H</w:t>
        <w:tab/>
        <w:t>;DUMM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  <w:tab/>
        <w:t>EQU</w:t>
        <w:tab/>
        <w:t>01AH</w:t>
        <w:tab/>
        <w:t>;EVEN PARITY, 1 STOP, 7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</w:t>
        <w:tab/>
        <w:t>EQU</w:t>
        <w:tab/>
        <w:t>080H</w:t>
        <w:tab/>
        <w:t>;DIVISION LATCH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  <w:tab/>
        <w:t>EQU</w:t>
        <w:tab/>
        <w:t>040H</w:t>
        <w:tab/>
        <w:t>;TRANSMIT A BREAK (MUST BE PUL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SIG2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STATUS &amp; COMM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A</w:t>
        <w:tab/>
        <w:t>EQU</w:t>
        <w:tab/>
        <w:t>002H</w:t>
        <w:tab/>
        <w:t>;RECEIVED D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</w:t>
        <w:tab/>
        <w:t>EQU</w:t>
        <w:tab/>
        <w:t>001H</w:t>
        <w:tab/>
        <w:t>;TRANSMITTER BUFF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  <w:tab/>
        <w:t>EQU</w:t>
        <w:tab/>
        <w:t>037H</w:t>
        <w:tab/>
        <w:t>;UAR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  <w:tab/>
        <w:t>EQU</w:t>
        <w:tab/>
        <w:t>037H</w:t>
        <w:tab/>
        <w:t>;PARTIAL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1</w:t>
        <w:tab/>
        <w:t>EQU</w:t>
        <w:tab/>
        <w:t>079H</w:t>
        <w:tab/>
        <w:t>;1 STOP, EVEN_PAR, 7 D_BITS, 1X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2</w:t>
        <w:tab/>
        <w:t>EQU</w:t>
        <w:tab/>
        <w:t>037H</w:t>
        <w:tab/>
        <w:t>;RX &amp; TX CLOCK &lt;= BRCLK,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  <w:tab/>
        <w:t>EQU</w:t>
        <w:tab/>
        <w:t>03FH</w:t>
        <w:tab/>
        <w:t>;TRANSMIT A BREAK (MUST BE PUL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TMS6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STATUS &amp; COMM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A</w:t>
        <w:tab/>
        <w:t>EQU</w:t>
        <w:tab/>
        <w:t>040H</w:t>
        <w:tab/>
        <w:t>;RECEIVED D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</w:t>
        <w:tab/>
        <w:t>EQU</w:t>
        <w:tab/>
        <w:t>080H</w:t>
        <w:tab/>
        <w:t>;TRANSMITTER BUFF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  <w:tab/>
        <w:t>EQU</w:t>
        <w:tab/>
        <w:t>010H</w:t>
        <w:tab/>
        <w:t>;REQUES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  <w:tab/>
        <w:t>EQU</w:t>
        <w:tab/>
        <w:t>010H</w:t>
        <w:tab/>
        <w:t>;BIT CONFIGURATION SWITCH SELE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IMS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STATUS &amp; COMM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A</w:t>
        <w:tab/>
        <w:t>EQU</w:t>
        <w:tab/>
        <w:t>001H</w:t>
        <w:tab/>
        <w:t>;RECEIVED D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</w:t>
        <w:tab/>
        <w:t>EQU</w:t>
        <w:tab/>
        <w:t>002H</w:t>
        <w:tab/>
        <w:t>;TRANSMITTER BUFF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  <w:tab/>
        <w:t>EQU</w:t>
        <w:tab/>
        <w:t>000H</w:t>
        <w:tab/>
        <w:t>;DUMM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  <w:tab/>
        <w:t>EQU</w:t>
        <w:tab/>
        <w:t>013H</w:t>
        <w:tab/>
        <w:t>;7 DATA BITS, EVEN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 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013H</w:t>
        <w:tab/>
        <w:t>;7 DATA BITS, EVEN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 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