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ANSMISSION THROUGHPUT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ently observed the transmission speed of binary files ove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d-up phone lines and PC Pursuit. This was done for the 128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1-KByte block sizes. The differences are quite start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undamental Assumptions &amp; Prece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There is a total of 133 bytes transmitted for each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8-byte mode:  SOH, block number, 1's complement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, 128 data bytes, CRC or checksum, and an ACK or NA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Similarly, in the 1K mode, there's a total of 1024 + 5 = 102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Each byte transmitted consists of a basic 8-bit byte plus 1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and 1 stop bit, for a total of 10 bits. The start and stop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tripped off at the receiving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Net useful information throughput is calculated in terms of bi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on an 8-bit per byte basis, not for the 10-bits pe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transmitted on the line. The theoretical maximum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throughput rates for 1200 baud transmission are 924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128-byte protocol and 955 bps for 1K protocol. (Thes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ed by setting overhead time to ze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Records are defined as 128 bytes, in order to maintain equival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ulation shows the results of my observations,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s derived by stopwatch timing methods. A TRS-80 Model 4 wa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t 5.9 MHz clock speed, and equipped with a hard disk. Resul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vary slightly for different clock speeds, and somewhat mo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driv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UD      BLOCK         Sec per    Records    NET INFO     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    RATE      SIZE          Record     per Min.   THRUPUT       O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    ----      ----          ------     -------    --------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up    1200B     128-byte       1.207      49.7       848 bps       8.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up    1200B     1K             1.083      55.4       946 bps       1.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P       1200B     128-byte       3.220      18.6       318 bps      65.6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P       1200B     1K             1.600      37.5       640 bps      33.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up     300B     128-byte       4.510      13.3       227 bps       1.7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use of 1K protocol increases the effective throughput b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5% with standard dialup phone lines. With PC Pursuit, however,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128-byte protocol is very low, but can be doubled by using 1K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arry Lav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hiladelphia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pril 6, 1987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