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intended to expla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5:CPM;MTN21 OF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5:CPM;MTN21 OF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5:CPM;TRSUR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le is the COM file of MTN21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t 4300H. The second is the HEX 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program is intended to run on the TRS80 Mod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R1:CPM;MTNMSG OVR will work fine wit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e sure and rename it to MTNMSGS.OVR on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in the list is an initi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master reset of the TRS80 UART, set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contro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files you should be aware 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0:CPM;MT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0:CPM;MTN22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0:CPM;TRSMDM EQ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