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&amp;M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350 Country Creek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exas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cknowledge the work of those who have done this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huck Forsburg, for his never ending quest for speed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ard Christensen, whose ideas are the genesis of this whol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transfer technology.  Third, Peter Boswell, for showing m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twork friendly protocol.  Last, Tom Jennings, for the work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 and the Telink protocol, which introduced the "link" sty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now used by all "link" typ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are not aware, these pioneers are responsible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Christensen ______________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Jennings __________________ Fido, Te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 Forsburg ________________ Ymodem, Ymodem Batch,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Boswell _________________ W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respects, the design of a protocol has become a discus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pioneers, each building on the work of the oth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erceived a weakness in the protocols that have gone before and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art.  And that is the most elegant reason for a new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he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other with a discussion of the merits of Xmodem.  Other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r better than I could.  Let me address the more modern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y opinions, based on experience and reading the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  - The ideal protocol.  Highly reliable and fast.  Only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at the cost of implementation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odem  - Very fast, but not network friendly.  Also leav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desired on the reliability front.  Err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modem - Fast and network friendly.  However, several question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regard to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t our goal to design and implement a protocol that meets 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ast.  Efficency must exceed 95% on averag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eliable.  Known defects in prior protocols mus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expensive.  Implementation cost must b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ddress these issues in rever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osely modeling the protocol after Xmodem, we hope to reduc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mplementation.  This may be a vain effort, becaus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high performance protocol requires a certain degree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rove the reliability of the protocol, we have choos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RC-32 technology.  The algorithm for this procedur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n this document.  Also, the Ack/Nak packets will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bytes, as was done in the SEAlink protocol.  Like WXmodem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r all network XOFF signals at the transmitt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hings are going to be done to improve speed.  First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will be increased from 128 to 512 bytes.  This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velope characters.  Like Zmodem, MEGAlink will be a full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, thus eliminating the turn-around time involve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Character           Decimal    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     ---------           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 ................... DC1 ............... 17 ............ 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FF .................. DC3 ............... 19 ............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........... ACK ............... 6 .............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Acknowledge .. NAK ............... 21 ............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File ........... EOT ............... 4 .............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Header ....... SOH ............... 1 .............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Link Block Id ..... EM ................ 25 ............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Status ........ RS ................ 30 ............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................ CAN ............... 24 ............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 ........... SYN ............... 22 ............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ink Escape ...... DLE ............... 16 ............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EOF .............. SUB ............... 26 ............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ide of a MEGAlink transfer has three possible packet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Each is three characters in leng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No.   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Ack/Nak/'C'.  No other character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Packet number.  0 thru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Complement of packet number, i.e. (Pkt# XOR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packet is sent only at the start of each file transfer. 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ceiver at 5 second intervals, until the transmitter begin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used again until the next file is begun, or the 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gun, if only 1 file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k packet is used to request the retransmission of the specifi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k packet is used to indicate the highest packet receiv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receiver remains quiet.  The only time packets are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are at the beginning of the transfer, as outlined below,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n RS character, the Request Status character.  The rece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RS character with an Ack packet, reflecting the high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without error.  Of course, the receiver should send a Na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block is received with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o maintain network friendliness, no packet may contain a X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character.  These characters must be sent as two characters,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, followed by the folded XON or XOFF.  Characters are folded by XOR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decimal 64.  This scheme requires that the DL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and fold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can do four differe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Send a header block.  Contains file name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end a data block.  A data block contains 512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end an RS character, forces receiver to Ack the highe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has receiv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Send an EOT character, signals end-of-file 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s are sent without pause.  The transmitter should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 cover the turn-around delay, so that any block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ak will still be available in memory for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o maintain network friendliness, no packet may contain a X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character.  These characters must be sent as two characters,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, followed by the folded XON or XOFF.  Characters are folded by XOR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decimal 64.  This scheme requires that the DL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and fold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transmit/receive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                          Receiver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  00 FF    opening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H 00 FF  header[128]  CRC CRC                    header block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ing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0 FF    Ack of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 01 FE  data[512]  CRC CRC CRC CRC              file transmit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02 FD  data[512]  CRC CRC CRC CRC              or more data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03 FC  data[512]  CRC CRC CRC CRC              using CRC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04 FB  data[512]  CRC CRC CRC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                                               transmit reques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4 FB    receive replies to 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                                                end-of-fil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4 FB    Ack sent for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  00 FF    opening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                                                end-of-batch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4 FB    Ack sent for end-of-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the last data block can be padded with CP/M E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RC bytes are transmitted from high to low order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usual byte-rever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ransaction, the "opening Nak" is repeated by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for batch transmission, if more than one file wer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would pick-up and start by sending the next header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ould continue from that point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header block conforms to the standard "link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om Jennings when he designed the Telink protocol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EAlin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fset     Length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4         Original file length. Integer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er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4         Date and time file was last mofifi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since 1979.  Same format D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17         Original file name, as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15         Name of transmitting program,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           88         Null filler and expans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demonstrate the technique used to calculate CR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16 &amp; 32 bit varieties, used in MEGAlink.  The cod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Global Variables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512 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String : ARRAY[1..51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128      = 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input      : INTEGER;        { 2 byte integer form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lo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hi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16_calc;                {  CRC-16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B/$1E/crc_reg_hi );    {        mov     bx,crc_reg_hi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B9/&gt;$08 );              {        mov     cx,8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A1/crc_input );         {        mov     ax,crc_input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0/$D0 );               {  u1:   rcl     al,1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1/$D3 );               {        rcl     bx,1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73/$04 );               {        jnc     u2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1/$F3/$1021 );         {        xor     bx,1021h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E2/$F4 );               {  u2:   loop    u1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9/$1E/crc_reg_hi );    {        mov     crc_reg_hi,bx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                {  CRC-3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B/$1E/crc_reg_lo );    {       mov     bx,crc_reg_lo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B/$16/crc_reg_hi );    {       mov     dx,crc_reg_hi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B9/&gt;$08 );              {       mov     cx,8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A1/crc_input );         {       mov     ax,crc_inpu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0/$D8 );               {  u1:  rcr     al,1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1/$DA );               {       rcr     dx,1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1/$DB );               {       rcr     bx,1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73/$08 );               {       jnc     u2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1/$F3/$8320 );         {       xor     bx,8320h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1/$F2/$EDB8 );         {       xor     dx,EDB8h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E2/$EE );               {  u2:  loop    u1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9/$1E/crc_reg_lo );    {       mov     crc_reg_lo,bx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9/$16/crc_reg_hi );    {       mov     crc_reg_hi,dx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_crc32(VAR cs : ARRAY5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routine calculates a 32 bit CRC based on 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nomial.  The result is stored in the crc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crc_reg_hi &amp; crc_reg_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h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lo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s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:=1 TO Len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_input:=ORD(LongString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input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_crc16(VAR cs : STRING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routine calculates a 16 bit CRC based on 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nomial.  The result is stored in the crc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crc_reg_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h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lo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1 TO Length(cs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_input:=ORD(c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_crc16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input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16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16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transmitter to have enoug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Nak turn-around time at a particular baud rat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tream mode, the receiver may Nak for a block tha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t 2400 baud, assuming a turn-around delay of 6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hould have at least room for 4 blocks in his buffer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would be cutting it TOO CLOSE, I would recommend a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 times or more.  In GT PowerComm, the first program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nk, we have a ring buffer of 16 blocks.  This is very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he Nak'ed block numbers can be AND'ed with $0F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umber.  At 2400 baud, 16 blocks in the buffer amount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.  This gives the receive side ample time to turn-around any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t higher baud rates, the time margin shrin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baud, the time margin for 16 blocks shrinks to about 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bably be fine for a direct connect, but would not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etwork such as PC Pursuit.  (This is not very important now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is barely scratching the surface of 2400 baud at this time, 4/20/8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higher baud rates, the transmitter must use flow control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an adequate time margin is maintained.  This can be don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, Request Status, command to the receive side.  The receiver shoul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ck packet indicating the last good packet received. 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ait for reception of this Ack prior to continuing the dialo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is is a self-imposed flow control.  The transmitter must b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ecognize the need for such, based on the baud rat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.  Theoretically, if enough buffer space wa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, it could continue to stream at any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ceiver detects an error, it must immediately send a Na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ffending packet # within.  Then the receiver dump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al port input buffer and wait for the requested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will not usually be able to respond immediately, so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pect packets with higher than expected packet #'s, until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rrives.  These extra packets should be disgarded without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, upon receipt of a Nak, will immediately dump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output buffer and resend the requested packe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starts, the transmitter will not expect any furth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ceiver until another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f how to handle packets arriving from the sender that ar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in error has not been addressed.  It is true however, that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r will respond to any Nak.  If the transmitter fails to get a good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will continue to Nak, until the requested block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orks in practice, however there may well be a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 For example, the transmitter, upon receipt of a faulty Nak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it for the receiver to resend the Nak.  Of course,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send an RS, request status, command to the receiver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in a Nakking situation as a "nak" to the "nak"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receiver to resend the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implements the "resend-and-see" approach, this is the most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best.  Even if the Nak is faulty, GT will choose from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send a block.  If the block is too high or too low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ak again.  This type of dialog usually leads to a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, on all but the worst lines.  Naturally, eve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fail on the worst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