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fer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you got that new modem and are now hooked up to the BB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  <w:tab/>
        <w:t>all this garbage being printed on the screen??? You say I'v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modem correctly and have the terminal program set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AT'S WRONG???? Well friend you may have just been b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 or computer noise bug. When it bites it does a job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hould I say your computer). Here are a few hints that may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e. Be aware that it is doubtful that you can cure all of it.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ried to for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's take a look at what line or computer noise is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knock it down to a bear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no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noise comes from a great many places insid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The chips themselves make a certain amount of it.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ives us the timing for the clock, the disk drive and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you or the program give it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orrectly generates a great deal of noise. The FCC (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Commission) sets a limit on how muc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ference) is allowable. It is a pretty high allowabl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use computers and lower for commercial or heavy u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is something to try. Turn on your computer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up equipment. Then bring in a TV or an AM/FM radio.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or TV and tune through the channels or band. You will soo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ertain channels or frequencies a lot of strange sounding no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gin to turn off your computer equipment the noise will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way. This can and many times is part of the problem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as much as possible before doing anything else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probably won't get rid of all of it, bu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 it down. Let's see what can be done without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be sure you are putting your AC plug into a 3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ptacle that has all three wires hooked up!!! You think this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right?? Wrong!! Many times it looks as if you have thre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---get an AC line checker and make sure. Then get a lin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tects against spikes and noise. Radio Shack sells them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any other places. ACE Hardware in Altus is one. You can bu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dvertisers in many of the magazines. By the way,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omething check the radio or TV to see if the nois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hanged. Don't get discouraged. Sometimes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to se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get a length of wire and ground ALL of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That means to hook the wire to your compute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 showing, then to the modem, the printer, vidio termi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metal to metal contact. Again check the radio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the noise has dropped. You can also check to see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better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let's try to erase some of noise that can be com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 power cords. Radio Shack has toroid choke cores (part # 273-104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ackage for about $7.00. No I don't work for th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the store here, thank goodness.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nd put them on each AC power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have done all this you have done about all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tting into the computer or printer. I hope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som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lephone Lin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 you tried all that stuff about the AC line and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!! That Blankety Blank guy still hasn't cured MY problem!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aid it would be easy and I never said ALL of it could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tips on the phone line itself that could cur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you have a cordless telephone?? If you do is i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hooked up? If it is turn it off and unhook it (YES BOTH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gain. The GE cordless with PLL that was sold at Altus AF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blems. I'll sell one chea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you have only one phone number in your house? I don't c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hones, just the numbers. Be aware that the phone compan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wires, but only two plus a ground  are used for a sing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AHA-trouble right? Right! The unused line can act 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ck up noise or RFI (radio frequency interference). Can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ed? Yes to a certain degree. How? Well here we go--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phone wire can break down from age, temperature extreem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have that here) and from movement (twisting, being hit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walls, +++). The best thing to do is to instal new w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ll use the modem and NOT have any phone on that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uy installation kits almost anywhere and it is very eas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One thing, never use staples to mount the wire to the w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 to the modem. They can break the wire. There is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(KMart and WalMart sells it) with a nail at one en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better way and will cause less problems. When you hook up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hone block outside the house be sure you remember which w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. It's marked. You may want to u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 the above or decide your wire is ok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. Turn on your computer and modem plus all other item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Then while in terminal mode type AT M2 L . M2 shoul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 on all the time and L should set the volume to low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the noise. Now access the BBS and watch the terminal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pping noise. If you hear noise (besides the normal s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kes) you should see garbage printed out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the garbage or hear noise then shut down, use AT M1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aker to default. Then go outside to the phone box.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s are being used. In my case the red and green were, with ye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. The black wire coming into the house was not ev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a little of the plastic from the wire that is not be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t to ground. Then check the modem as before. Less p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garbage?? I hope so. If not try this as just ab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rt. Go to Radio Shack and get two small ceramic capaci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.001 (272-126) to .0047 (272-130). Thes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problem. Now remove the cover on the connector bloc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connected to the phone lines. Connect one wir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or to each of the wires that are in use (the ones you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ide box). Connect the other wire on the capacit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wire connection. In my case I connected a capacitor betwee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llow, then another between green and yellow. Replac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the BBS again. Gets tiring doesn't it?? The only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is to use a toroid choke core on the phone lin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 Do it the same way as you did the AC 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bout all you can do to your equipment and SHOULD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problem. I sure hope it do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wo other items I use on the phone line, a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cer (RS #43-127) $7.95 and a spike protector (RS #43-102) $12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really needed but they are sure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 question on interference I'll try to answ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Please understand that I am not an expert. I'm just a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o like computers and has had problems with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Robert L. Wil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artha, OK 7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obWill (#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Majik Sho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405-482-2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