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Jul 88 13:16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net01!pro-sol!mdavis@nosc.mil (Morga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4K XMODEM EXTENS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4K XMODEM EXTENS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nificant but simple upgrade for 1K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ga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Description and Background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4K?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PROTOCO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Definitions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Handshaking -- Receiver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Handshaking -- Sender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fer......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Errors....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Considerations....................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imeout Option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. APPLE-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Express "Pro" Extension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 Pro Mode Compatibility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dback and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N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General Description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4K (kilobyte) extension to 1K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XMODEM is a widely used and accepted standard in transfe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rminals and communications equipment.  This documen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elve into the details of XMODEM protocol.  Plenty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about XMODEM and its number of head-spinni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complete, yet concise reference describing thi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uck Forsberg who improved upon XMODEM by developing YMODEM,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standard 128-byte packet used in XMODEM.  Fors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ODEM/YMODEM_PROTOCOL_REFERENCE_ is widely distributed and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formation services and local bulletin board systems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copy for yourself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land, Oregon 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3/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Chuck Forsberg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odzilla BBS: 503/621-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file with large data packets means it takes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n if small packets were used.  This is because after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sender must wait for an acknowledgement from the rece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tells the sender "everything is fine" and to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delay between packets (with no disk-access) is usually less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about 1/5th second.  But the delay can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actors.  Most significant is the type of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and receiver.  If a packet-switched network is utiliz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or Tymnet, this delay can be quite lengthy -- from a half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seconds, perhaps longer.  Even if two modem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rough the phone system delays can also occur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s like the USRobotics Courier HST 9600.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systems are also a source of unwanted delays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speed up your modem to get around this problem,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larger data block size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32K file is being sent using 4K data blocks, only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-packet delays takes place during the course of the transf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er packet is used, say the standard 128-byte size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XMODEM, 256 acknowledgements would transpire.  If it take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cket for this brief chat, you save about 4.25 minu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data block as opposed to a 128-byte block, at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the file increases, so does the improvement factor whe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are used.  In addition, the faster the transfer rate (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), the better the performance with a larg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 Why 4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r packets in XMODEM is nothing new.  This was realiz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 became popular.  The step up from 128-byte packets to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became even more significant as 2400 bps modems becam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with error-correcting 9600 bps modems and a wid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witched networks like Telenet's PC Pursuit, the 1K data block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 optim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larger data block is better, wh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really big, like a 16K pa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.  To be widely accepted and compatible with most microcompu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16K packet buffer would bestow a major burden on mos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specially on 64K-RAM machines.  The 4K packet prov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 over smaller sizes while being reason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.  Having to resend just one 16K packet due to an error at 24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(very popular speeds at the time of this writing) would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using a large packet.  Even 8K would be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(and this is a technical problem).  Many computers just aren'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ndle a constant 16K stream of data at speeds faster tha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As each character is received, the computer might have to serv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nterrupt, manage buffering, handle events from the us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RCs and other calculations.  A lot of computers just could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ince there is no software flow control during an 8-bit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s involves transactions between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So when 19,200 bps speeds and one megabyte RAM mach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sue, we will have definitely outgrown the 4K packet siz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omething more robust.  But until that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TWO: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: 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= 01h = Start of header (128-byt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X&gt;  = 02h = Start of header (1K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  = 04h = 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  = 06h = Acknowledge (goo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 = 15h = Negative ACK (ba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  = 18h = Cance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  = 43h = CRC requ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&gt;   = 4Bh = 1K data block requ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  = 4Ch = 4K data block request character ("L" for "Lar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STX&gt; = 82h = Special Start of header (4K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:  Initial Handshaking --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with 1K or 4K data blocks, the receiver must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option, as a cyclic redundancy check is required to use 1K and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s done by sending &lt;C&gt; every three seconds instead of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ill look for a &lt;NAK&gt; or &lt;C&gt; from the receiver as a cu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but as a consideration to the sender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&lt;C&gt;&lt;K&gt;&lt;L&gt; rather than just &lt;C&gt;.  This tells a 4K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hat 1K and 4K blocks can be handled by the receiver.  (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&lt;K&gt; is an accepted standard for requesting 1K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letters &lt;K&gt; and &lt;L&gt; shouldn't be significant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hould be sent as &lt;K&gt;&lt;L&gt; as a matter of convention. 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f 4K blocks are requested from a sender that only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byte and 1K data blocks, as it will see &lt;C&gt;&lt;K&gt; and ign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hould send these request characters every three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either &lt;SOH&gt;, &lt;STX&gt;, or &lt;SSTX&gt; to come in from the send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note the start of a 128-byte, 1K, or 4K packet being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C-16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has sent the request characters three or fou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s come back from the sender, it reverts to standard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sending &lt;NAK&gt; once every ten seconds for at least a minut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receiver will only recognize 128-byte, checksum pack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start of header character other than &lt;SOH&gt;, a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garbage from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receiver get two &lt;CAN&gt;s in a row while waiting f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t can abort the receiv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:  Initial Handshaking --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gets a &lt;NAK&gt; while waiting to begin the transfer, i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, 128-byte, checksum XMODEM is requested and can beg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gets a &lt;C&gt;, it prepares to use the CRC-16 optio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should set up a one-second timeout and wait for either a &lt;K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.  If a &lt;K&gt; is detected, it should wait one mor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n &lt;L&gt; to come in.  To effect this in an elegant man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an be created which simply waits one second per characte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ccurs.  When a character comes in it is examin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or &lt;L&gt; (the other shouldn't matter) and, if so, the appropriat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then loops back for more characters.  When a timeou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erminates and the transfer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implementations, the receiver will only send a &lt;C&gt;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lready assumed to be 1K or 4K.  Therefore, the sender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blocks using a size specified by the operator of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ender detect two &lt;CAN&gt;s in a row, it can elec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: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ide has introduced itself, the transfer begin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les that apply to standard 128-byte and 1K XMODEM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mode as well.  The only difference is that a 4K packet begins with &lt;SST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is &lt;STX&gt; with bit 7 set to 1.  This alerts the rece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bytes of data are contained in the data block of the packet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continues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 nears the end of the file, it ought to begin tape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sizes using the "best fit" logic.  For exampl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4K left to send, it should fall back to 1K or 128-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most efficient.  This will insur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more than 127 padding characters (usually nulls, 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great injustice to the receiver if nearly 4K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wa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: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block retries due to errors can really degrade performan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K and 4K blocks.  So it is recommended that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clude "fall-back" and "step-up" block siz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ll-back occurs after too many consecutive errors.  This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to be sent out using the next smallest size block (i.e. from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1K, and from 1K down to 128-bytes).  If the current block size is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nsecutive errors should be allowed before the sender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t 1K, three consecutive retries are allowed, and then 128-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p-up occurs after a run of successful packets are sent, usually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In a software implementation, this could be known by incr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each time a packet is successfully sent.  Should the receiv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 a packet, the sender must reset thi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ust also maintain a variable that defines the larges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o that it cannot step-up to a size that the receiver is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.  In addition, consideration must be given to the exact mo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up is done.  (This is describ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fer is cancelled by too many consecutive errors, or b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, several &lt;CAN&gt; characters, five are adequate,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followed by an equal number of backspaces (08h)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:  Buff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4K packet, a receiver must allocate at least 4K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o store the data portion of the largest siz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 mixture of 128-byte, 1K and 4K packets can be s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, it is possible to overrun the end of the buffer. 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K buffer is already 75% full and a 4K block is sent. 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now how large the next block will be until it starts coming 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wipe out information beyond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can occur when a sender employs block size "step-up"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ideration to the receiver, the sender should never transmit a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unless the amount sent so far is a multiple of 4096 (1000h),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for the sender to handle this is by performing the ste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uring its own 4K file buffer refresh sequence. 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eiver will be able to handle a step up to 4K without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ck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etects a 4K packet coming in at an inconveni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handle it is to write the previously buffered blocks to disk,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4K packet and prepare to receive it again into the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everely degrade the performance of the transfer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 if the sender's implementation is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:  Longer Time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errors can occur frequently when transferring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witched network.  A timeout happens when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nd no activity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andard XMODEM implements a one-second timeout during the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data block portion of a packet, the larger data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some delays with hosts that buffer outgoing data.  A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-related delay could cause the receiver to time out in mid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should allow the user to specify increased timeout 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mployed during both sending and receiv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a network, such as Telenet or Tymnet,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ime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HREE: APPLE-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:  ASCII Express "Pro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opted standard for transmitting files in the Apple world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 special packet of file information.  This re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ernal to the data included in the file and is stored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  Since standard XMODEM makes no provision for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ut important information, the ASCII Express "Pro" (AE Pro)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United Software Industries, Inc. 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tension to XMODEM is available from most information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E Pro Mo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E Pro compatibility with the extended CRC, 1K and 4K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uidelin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itial AE Pro exchange is not made unti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/receiver handshaking is done to determine CRC or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quested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itial AE Pro packet is sent using these 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+80h (81h), the Apple DOS 3.3 filetype byte (or 00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oDOS), and a complement byte of the file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clusive-OR'd with $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ransfer ensues as described in the AE Pr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When the AE Pro file information packet is sen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-based transfer, it uses a 128-byte data block, and CRC-16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the transfer had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on Elton for providing the proving grounds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for this new specification as it was being conceptu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United Software Industries, Inc., for letting me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time (while getting paid, no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edback and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about the 4K extension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Mail:  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Link: 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ine:   mdavis@pro-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 crash!pnet01!pro-sol!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Net:   crash!pnet01!mdavis@pro-sol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mdavis@pro-sol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Morgan Davis, PO Box 4313, La Mesa, California 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BBS: pro-sol: 619/281-7222; Speeds: 9600, 2400, 1200,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developed the ModemWorks telecommunications languag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to create ProLine, a world-wide, networked message and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 has also written several books on how to program Appl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st recent being "Mastering the Apple IIGS Toolbox", and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for the Apple IIGS Toolbox".  Currently, he i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 development at United Software Industries, an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alk terminal program, and a founder of Living Legends Software. 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moderator of the Apple conference on the BYTE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