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fo  MXO-PX8 Version 1.0        -#-     (C) Copyright 1985 by David B. Ko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file will serve to document the MXO-PX8 overlay for MEX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2.  This file is not intended to document MEX itself, but rather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eculiarities  inherent in using this overlay.  I'll try not  to 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XO-PX8  should  only be installed in version 1.12 (or higher) of  M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it  relies  on  some variables that were  added  for  that 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the MODE byte for determining when we're in terminal mode  (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don't  try  to  use XON/XOFF flow control  then)  and  it 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s  the  queued  I/O mode since this interferes with the  PX-8's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 driven  I/O  routines.  No special procedures  are  neede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e overlay, and you may install any dialing overlay (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used if you are using an external modem) that is ORG'd at 0B00H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using an external modem dialing overlay (see the section on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s  for  details),  you must have it after the main overlay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OAD command or it will not be recognized.  A typical MLOAD command 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LOAD MEX.COM=MEX112.COM,MXO-PX8.HEX,MXO-SM14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 ?  will  tell  you  what what the  available  SET  commands 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se are SET, SET DELAY, SET OFFHOOK, and SET 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by itself will return some information about the current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S-232 ports.  The information returned is carrier status, 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is on or off hook,  and what the DELAY value is (see below.)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aveats about this information: if you exit MEX then re-enter the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  status will be incorrect if the modem is off-hook when you ent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something plugged into the external RS-232 port that is 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R  then  you will always appear to have carrier no matter whether or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really carrier present to the mod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 DELAY  changes  the  delay value that is used  when  a  comma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  in  a dialing string.  (See the section on  dialing  f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)  The default value is two seconds,  but any value from 0 to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 OFFHOOK causes the modem to go off-hook.  This probably  isn'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useful thing in most cases,  except that if you've disconnec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the  external  port,  you'll need to say this to make the  port 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 COMM is the most useful of the SET commands.  When you  type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  you'll  get a menu that looks pretty much like the menu that you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CONFIG.  The only difference is that on the last line you can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 the EXTERNAL or INTERNAL modem.  In this case EXTERNAL refers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plugged into the RS-232 plug on the back of the PX-8, which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s  to an MFU or other direct connect modem connected directly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bus.  (In other words, it's got to be attached to the bottom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X-8.) The system will not let you select the internal modem if you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 one.  When you first start up the system,  the values selected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 that  you have set up to be your  default  communications 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CONFIG.  The only exception to this is whether to use the intern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 modem (since CONFIG doesn't handle that.) If an internal mod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,  it will be the default,  otherwise external will be assumed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exit MEX,  your overlay parameters will be retained as long as you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o a warm boot (ie.  type control-c or do a jump to 0000H.) A warm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modem to power off, hanging up the phone line in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 was connected.) More about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aling Over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n't have an MFU (which I use to mean an actual multi-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 or  a  system-bus connected modem) then you'll  need  to  includ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 such as MXO-SM14 when you MLOAD to create your MEX.  If you d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MFU,  you  may  include  such a dialing overlay  as  well  for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ility,  as  you'll  then be able to dial using both the interna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modem.  It won't cost you anything else in terms of space sinc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don't install the dialing overlay that space is still in the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unused.  If you choose to use an external dialing overlay,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hoose how you want the modem to disconnect from the line.  If you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C equate to FALSE,  then the modem will disconnect by dropping DT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t it to TRUE,  then the character sequence to disconnect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ine will be used instead.  (If the preceeding few sentences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 anything to you just forget about it,  MEX will do the right t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I won't discuss the use of the external modem dialing overlay any 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it  is  documented  elsewhere.  The rest  of  this  section  will 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with the internal modem dia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"delivered",  the MXO-PX8 overlay supports dialing via the bui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 in  a DTMF (tone) mode only.  (Future revisions of this overlay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pulse  dialing.)  The modem itself is capable  of  generating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 DTMF tones,  which includes the familiar digits (0-9), #, and *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the rarely-seen (or heard) A,B,C,  and D tones.  (If you don'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A-D tones are used for,  don't worry about it, you're not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 I've  included  them since they are supported by the  hardware.)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 (,) is also specially supported: A comma in the dialing string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ling routine to wait approximately DELAY seconds.  DELAY is s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T  DELAY  command as previously mentioned,  and  the  default  is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.  You may include several commas in a row if you need to.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 are ignored.  The current version of the overlay will no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end tones on a line that is already active,  it will hang up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ttempt to dial the t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 XON/XOF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X-8  is  a  wonderful piece of  electronics,  but  one  of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backs is a rather slow LCD display screen.  Because the screen is s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 easy  to overrun the internal buffer with characters coming in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is trying valiantly to keep up.  (By the way, this is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a  problem at speeds at or above about 1200 baud,  but can  occur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 speeds if you get a lot of linefeeds in rapid  succession.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 the  screen scrolls even slower than it writes.) Because of 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chosen to implement automatic flow control while in terminal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the  internal buffer (which is about 360 bytes) gets  about  3/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,  an  X-OFF (ASCII character 11H) is sent out through the modem 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buffer becomes nearly empty,  an X-ON (ASCII 13H) is  sent.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 (both  mainframes and micros) alike will honor this  signa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op sending when told to.  If not, then you'll somehow have to i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data is sent in small enough chunks so that the buffer does  not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un.  You  can  tell if this has happened since you'll the  data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will not look like anything you were expecting.  (In other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going to get junk on the screen.) The overlay will only do this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low control while in terminal mode,  since it would interfere wit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s  using either file transfer protocol,  and because it just 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neede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Transfe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word  or  two about file transfer speed.  MEX is  a  big,  flex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e PX-8 is a small,  powerful,  but not-too-fast  compu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those two things does have it's price.  The price i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not  really possible to get the maximum theoretical speed at any 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 rate.  The higher the baud rate,  the lower the percentage of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 get.  What  this  means is that you should not expect  to  g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time that MEX tells you when you start a file transfer.  At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  rates,  you'll probably need to multiply that figure by 3-4 tim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actual transfer time.  The good news is that even though you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 the  theoretical  maximum  rate,  you can still hook  up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 computer  at it's maximum speed without  worrying  about  l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Speed-related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has  been reported that if you are using a floppy disk driv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PX-8 that you may have problems with the other end timing  out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rite  (or  read) to disk.  This is most likely due to the  fac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MEX writes 128 sectors at a time to disk,  which is a fairly 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with the battery powered external modem.  If you have problem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try  telling MEX to buffer smaller amounts between  disk  writ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st  way  to  do  is by using the POKE command then  using  the 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produce a new working copy of MEX. The procedure is very si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MEX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KE $D23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n with the size of the buffer that you want to use.  I recommend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will cause MEX to save 32 sectors (ie.  4K bytes) in  memory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 to disk.  Then simply use the CLONE command to save a new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 it's impossible to tell when a user of MEX might want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erminal mode,  I've chosen to implement the overlay in a  manner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RS-232 port is always left powered on,  even when exiting to CP/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 is so that you can leave MEX then return and pick up right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ff.) Because of this,  there is a constant drain on the batteri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tend to use your PX-8 for any length of time after using MEX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  it  off,  then be sure to do a warm boot (by typing  a  control-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  after exiting MEX.  This will cause the RS-232 port and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wer off, and will result in extended battery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've found it helpful to do a STAT PAGE 8 then CLONE so that the  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doesn't  roll off my screen before I've had a chance to  read 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 probably want to change the default &lt;ESC&gt; sequence from &lt;LF&gt;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no LF key on the PX-8 keyboard.  (If you don't want to,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an always type control-J to send a linefeed.) Some of the 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 used for file transfer speed will be less accurate than usual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X  didn't  define values for some of the baud rates.  See  the  cod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s. You'll probably want to use CONFIG to set your default baud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300 if you're going to be using an MFU.  That makes it possible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without having to use the SET COM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s About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've  tried  to make the source code as readable as possible  so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 can  build upon what I've started.  I ask that if you enhanc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,  you let me know so that I can keep my own versions up to dat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 I'll  be glad to answer any questions that I can about  h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  thanks  for  the  help they've given me  in  develop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 must go to Justin Bell,  Chuck Freeman, and Mike Morra of Eps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elp in getting me the information I needed to access the PX-8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 to Ron Fowler for tolerating my questions about MEX,  to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ney and Charlie Strom for helping me to beta-test the overlay, and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fe  Sharon  for putting up with me while I tried to get the  overlay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B. Kozinn     March 5,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[76703,565]  (Preferabl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-MIG (PCS-47), EpsOnline (PCS-19), or Easy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I Mail: dko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