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e MEXSUM.DOC                                 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X 1.0 Documenta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d by John W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re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spec&gt;     =    [&lt;d&gt;&lt;u&gt;:][&lt;filename&gt;][.&lt;ex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ing&gt;       =    must be surrounded by quotes ('"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et ('^') prefixes a contro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            =    optional prefix to prima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';'            =    multiple command separator (see STAT E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   specifies a newline (Carriage return code only; same as ^M)</w:t>
      </w:r>
    </w:p>
    <w:p>
      <w:pPr>
        <w:pStyle w:val="PreformattedText"/>
        <w:bidi w:val="0"/>
        <w:spacing w:before="0" w:after="0"/>
        <w:jc w:val="left"/>
        <w:rPr/>
      </w:pPr>
      <w:r>
        <w:rPr/>
        <w:t>/N    specifies carriage-return+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   specifies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specifies the '/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Onnn specifies any binary value (except 0): nnn is the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(all three digits must be pres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-E         exits back to comm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-?         prints a menu of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-S         start copying incoming text into fi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-U         end (un-start) copying text into fi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-P         toggle copy-to-prin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-T         transmit a file to the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rompts for a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ingle-character commands (Primary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Send a file or group of files using Christense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: Receive a file or group of files using Christense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Enter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Enter terminal mode with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: Enter terminal mode with local-echo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Secondary commands (Secondary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       NAME          USED WITH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--------        ---------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Append          E,L,T           Appen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Batch           R and S         BATCH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Disconnect      R and S         Disconnects aft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Local           T,E             Local-character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Quiet           R and S         "quiet mode"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Recv-view       R and S         Shows received-cha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Send-view       R and S         Shows trans cha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Terminal-mode   R and S         Enter Term after file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      View            R and S         Views the fi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Exit            R and S         Disconnect,exit after x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X 1.0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&lt;Drive&gt;&lt;user&gt;:  - drive + user to search for MEX LOA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.PHN, .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            - exit to CP/M, modem not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&lt;numblist&gt; [ # [ &lt;retries&gt;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dials &lt;numblist&gt; and stops after &lt;retrie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goes into 'T'erminal mode when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if no argmnt, phone lib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prompts for numb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NE &lt;filespec&gt;    - saves MEX with defined phone numb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filename = '        . 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                - restarts MEX. clears defined phon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key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M                 - (same as BY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       - deletes open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&lt;numblist&gt; [ # [ &lt;retries&gt;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dials &lt;numblist&gt; and stops after &lt;retrie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eturns to COMMAND mode when a compu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&lt;filespec&gt;      - displa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s to logged DU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C                 - disconnedts modem (not implemented in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 &lt;filespec&gt; [V]  - er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[V] will ask for verificatio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asing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&lt;2ndopt&gt;     - cause secondary option &lt;2ndopt&gt; to b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all prima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    - (same as BY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&lt;topic&gt;        - provides help information on &lt;to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opic&gt;='?' will list the availabl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OTE:  HELP.MEX is opened with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can be close only with a LO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&lt;string&gt;         - set &lt;string&gt; for MEX'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 default length=28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[ &lt;key&gt;=[ &lt;string&gt;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efine &lt;key&gt; (1 char) to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&lt;string&gt; is omitted, &lt;key&gt; is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all arguments omitted, &lt;keys&gt;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oked in 'T'erm mode with '&lt;esc&gt;&lt;key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fected by STAT switch WT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&lt;filespec&gt;     - load MEX's LOAD files (.KEY,.PH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&lt;filespec&gt;     - save MEX's LOAD files (.KEY,.PH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&lt;du&gt;:           - reset and log to &lt;du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[&lt;name&gt;=[&lt;number&gt; [&lt;bps&gt;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set &lt;name&gt; equivalent to &lt;number&gt; with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te set to &lt;bps&gt; whenev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&lt;number&gt; [&lt;bps&gt;] omitted, &lt;name&gt;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all argmts omitted, phone &lt;name&gt;s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 [&lt;string&gt;]   - set &lt;string&gt; to be sent before SEND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FFIX [&lt;string&gt;]   - set &lt;string&gt; to be sent after SEN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&lt;filespec&gt; [parm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execute batch file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&lt;filespec&gt; may contain any valid M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excep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ext = '.MEX' (ext='.   ' illeg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C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ution stops while in 'T'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see also STAT variables :  EXTEND, SI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races ({}) may be used for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am to include imbedded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&lt;parmno&gt;:[ &lt;default parm&gt; 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arms in READ's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OTE:  &lt;default parm&gt; does not defin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just provides the &lt;parm&gt;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ccation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&lt;newfile&gt;=&lt;old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renames &lt;oldfile&gt; to &lt;new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th names must be on same &lt;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OUT &lt;string&gt;    - send &lt;string&gt;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fected by commands :  PREFIX, SUFF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 var : WTECHO, RETRY, CANCHR, TR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               - (defined by over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 &lt;no-secs&gt;     - invokes delay.  ^C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ful in testing STAT'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ful in RE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[&lt;keyword&gt; [&lt;newvalue&gt;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et &lt;keyword&gt; variable to &lt;new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&lt;newvalue&gt; omitted, present valu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&lt;keyword&gt;='?', variabl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&lt;filespec&gt; [P] - display contents of &lt;filespec&gt;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f 'P' is present, STAT PAGE vari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er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          - (same as BY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T                 - writes, closes open capture file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X 1.0 STA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{on|off} variables, the 'on' option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 &lt;val&gt;         - set # of beeps made when a conne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 remote system is made resulting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peating CALL or D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KFILE {on|off}    - change file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se ask for er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 {on|off}       - bell sent at all prompts in M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            - displays capture buffer stats (size, usd, s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s batch-filenames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&lt;char&gt;      - sets &lt;char&gt; to wait for before SEN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&lt;char&gt;       - sets &lt;char&gt; to continue SENDOUT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         - lists status of all CHARact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{on|off}   - set file transfer verifica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tually exclusive with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 {on|off}        - set file transfer verifica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S {on|off}        - special file transfer protocol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in Term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 &lt;val&gt;         - set clock speed in Mhz*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val&gt; = 1 to 255 =&gt; .1 to 25.5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{on|off}      - incoming data in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ed in DDT's Dum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ables FILTER and CIS when '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{on|off}        - set default radix for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ing SLEEP, VAL,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prefixes: $=hex, #=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tually exclusive with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{on|off}    - set default radix for M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ID {on|off}      - print ID's string at MEX'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{on|off}    - ignore SYS files when &lt;filespec&gt; is am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 {on|off}     - cause illegal MEX command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preted as REA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&lt;char&gt;          - define Term mode escap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 {on|off}     - ignore uncommon control ch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ther than CR, LF, BS, TA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FILE {on|off}   - search for INI.MEX when booting M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 {on|off}         - add LF to all CR in Term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{on|off}       - enable LST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{on|off}       - paginate TYP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 [&lt;val&gt;]       - set time (0-255 secs) for SENDOUT to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a reply from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no argmnt, present setting is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Y [&lt;val&gt;]       - set SENDOUT retries (1-255) before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TECHO must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no argmnt, present setting is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IME &lt;val&gt;         - set wait (1-30 secs) before time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B {on|off}        - backspaces sent converted to r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&lt;val&gt;        - set search pattern used for READ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hone libraries, keystring fi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pture files (with Append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- logged DU     2 - logged DU,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- ALT           3 - ALT, logged 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{on|off}      - phone library listed 1 per line with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se listed 2 per line without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ENT {on|off}     - suppress echo of READ file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             - list all '{on|off}'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                 - list all &lt;val&gt;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HAR &lt;val&gt;         - delay after each char (0-9 in 10s of 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LINE &lt;val&gt;         - delay after each line (0-9 in 100s of 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ECHO {on|off}     - verify commands sent with their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lves transmissio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 &lt;char&gt;          - set command separator for mult. cm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NE {on|off}      - for Term mode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its for XON after each line (uncomm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N {on|off}        - for Term mode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s until XOFF, continues at X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