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X-SET2.DOC</w:t>
        <w:tab/>
        <w:t>12-8-84</w:t>
        <w:tab/>
        <w:tab/>
        <w:tab/>
        <w:t xml:space="preserve">by HANK T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8/84 This is an update of MEX-SET.DOC.  I've learned so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ince first writing MEX-SET and have changed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lanations of the .MEX files included in this doc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my current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USING INI.MEX AND OTHER "READ" FILES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M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a long evening of working on setting up an INI.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number of READ files as suggested by Irv Block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e up with some files that work nicely and I even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hat's happening. Sooo-o-o herewith are copi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out with an explanation. Hope the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general set-up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tting up your version of MEX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.  just using the regular MEX file with your "Computer Over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.  also changing some of the variables with MEXPAT1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had difficulty with my printer losing characters o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s I chose to make tw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SIZE: </w:t>
        <w:tab/>
        <w:t>DB</w:t>
        <w:tab/>
        <w:t xml:space="preserve">24 </w:t>
        <w:tab/>
        <w:t>;instead of 2K which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 larger buffer size for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QSIZE: DW</w:t>
        <w:tab/>
        <w:t>300</w:t>
        <w:tab/>
        <w:t>;instead of 150 characters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e a larger character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odem since I run mostly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hanging those two buffers I have not experienced an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MEX: DB</w:t>
        <w:tab/>
        <w:t>1</w:t>
        <w:tab/>
        <w:t>;runs INI.MEX automatical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y setting INITFI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INI.MEX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.MEX is the .MEX file that MEX automatically looks for 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whether you tell it to or not (assuming the INITFILE ON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is feature with "STAT INITFILE OFF" but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s to using it. Write the INI.MEX file (and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s)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have chosen not to hardwire most of my changes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.MEX to allow quick and simple setup of the paramaters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. Using the INI.MEX system allows me to make quic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MEX works by simply changing INI.MEX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and overlay the changes or CLONE a new MEX. The INI.MEX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WT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SEAR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SPL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BAK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EXCLU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EX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"[MEXCD]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HONE.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S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SESSI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 WTECHO ON - according to APPENDIX 3: of the ME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help you not overrun an RCP/M or RBBS when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information. Unless you send out a great deal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this protection should not slow you down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AT SEARCH 3 - I have two drives and always load the M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n A and the DATA disk on B. This command tells MEX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AD files, phone libraries, keystring files, and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irst on the ALTERNATE drive (rather than the logg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 the LOGGED drive second. The ALTERNATE and LOGGE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AT SPLIT ON - displays the phone directory in one colum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set figur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T BAKFILE ON - will prevent any pre-existing files from being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any new files that are created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AT EXCLUDE OFF - allows any system files to be shown on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AT FILTER ON - useful when working on a noisy connection. Fil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s, nulls, and characters with the hig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TAT EXTEND ON - allows you to call a READ file without typ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need to type the file name. I.E. "GET"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ET.MEX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NOTE: One play off with this variable set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that giving a built in command (such as T or 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cause MEX to first look for a "file" of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cause a momentary delay. You can keep ME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oking for a file when you are giving a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by preceding it with a "*". (I.E.  *T 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e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LT A0: - sets the ALTERNATE drive to A us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D "[MEX-MINE]" - changes the string which diplay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MEX is running. If talking to another computer running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BYE this allows you to know which command line you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 or the remote's. You can make it anything you want up t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(in the standard distributed M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LOAD PHONE.PHN - reads in the phone list which is cre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MEX and then SAVED or with a text editor. Us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.PHN file allows simple changing and means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new versions of MEX to retain changes to your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LOAD KEYS.KEY - reads in the keylists. Same reasoning as for PHONE.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B: - changes the logged drive to B: so that all files capt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are automatically placed o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 NOTE: some of the information and .DO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have seen show a ^M (carriage return)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other places in the READ files. I kept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 ERRORS. If the SUFFIX indicator is set to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and your READ files are arranged in separat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 I have shown here you should no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TERM SESSION.LOG - creates a CAPTURE file named SESSION.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verything which appears on the screen is captu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protection. You won't find yourself wishing you'd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inted something after it had already scrolled by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able when operating on new boards, the SESSION.LOG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to save it and then be edited and printed to give you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ent record of how that system operates. That shoul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a great deal of time the next time you use the system. I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ssion you decide you don't need the file or if you just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name it, the next time you run MEX the previous SESSION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written over (poof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DIR - will automatically display the directory of B (the LOGGED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GLOBAL T - will automatically take you to the terminal m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  <w:tab/>
        <w:t>Using the INI.MEX file as shown only takes about 1-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tart up but can save you a lot of tim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sure is easier than trying to rememb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GET.MEX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{1} {2: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{2:}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SESSION.LO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really like this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AD file which greatly speeds up the process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XMODEM. All you need to do is type "GET XXXXXXX.XXX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(not in the terminal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NOTE: in the sample here the {1} would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placed by the filename (XXXXXXXX.XXX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questing before being sent ou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. If you are wanting to issue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"S" and "R" commands (such as "B" f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"V" for VIEW) then type that exten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and it will automaticall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WARNING if you add a "T" extension the final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GET.MEX will not execute since READ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from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NEWFILE.DOC</w:t>
        <w:tab/>
        <w:tab/>
        <w:t>will transfer NEW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*.NEW B</w:t>
        <w:tab/>
        <w:tab/>
        <w:t>will transfer all 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e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USQ.DOC VX</w:t>
        <w:tab/>
        <w:tab/>
        <w:t>will transfer USQ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iewed the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RT - writes the capture file to disk and closes it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e prior to receiving a file all of the captur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in memory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LOBAL - turns off the T so that this file has a chance to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ssion log before returning to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TAT REPLY 16 - gives the computer extra time to respond to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computer. Minimizes the chance of over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NDOUT "XMODEM S{1} {2:}" - sends the string in quot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computer after filling in the parameters a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** NOTE: It is important when creating an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that strings to be sent ar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{2:} {1} - commands your MEX to receive the file specifi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TAT REPLY 8 - sets the reply time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GLOBAL T - turns the GLOBAL T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A SESSION.LOG - will return to the terminal mode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ing the transfer. The important thing is tha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s the CAPTURE and APPENDS the new stuff to the SESSI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was closed at the start of GET.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GETC.MEX   (stands for GET &amp; CHANGE NAME)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{1} {2} {3: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{3:} {2}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SESSION.LO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orks exactly the same as GET.MEX except tha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 name change in the process of transferr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FOO.OBJ FOO.COM</w:t>
        <w:tab/>
        <w:tab/>
        <w:t xml:space="preserve">will transfer FOO.OBJ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your system and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FOO.COM on your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NEXT.DOC NEXT2.DOC V</w:t>
        <w:tab/>
        <w:t>will transfer NEX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name it to NEXT2.DO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iewing the fi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GETLIB.MEX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L {1} {2} {3: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{3:} 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SESSIO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will enable you to automatically copy a fil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R file if the remote computer's XMODEM program will allow it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files above except that the command str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LIB ANYFILE 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download the member file THISFIL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ANYFILE.LBR. Extension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the third parameter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GETBYE.MEX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S {1} {2: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{2:}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exactly like GET.MEX except that it automatically sig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computer and disconnects the modem from the phone lin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completed. Does not exit from 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SEND.MEX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XMODEM R {1} {2: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{2:}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REPLY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 SESSION.LO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exactly like GET.MEX except that the R and S are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file is sent instead of received. Turns off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of each character sent to the remote since the XMODEM check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at during transfer (I think). TRIGGER set to noth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ile WTECHO OFF according to information in ME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Q.MEX  (means QUIET MODEM)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WT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TRIGGE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ATM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TRIGGER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WT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HAYES SMARTMODEM. This file turns off the speak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where you're doing continuous dialing and don't want to keep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dem dialing tones. Just type  Q  on the command line and magic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 WTECHO OFF - turns off the checking of each character s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ho from a remote computer. Necessary because the modem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the characters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T TRIGGER "" - turns off the TRIGGER so that MEX doesn't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before sending the SENDOUT str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T REPLY 0 - turns off the wait time for a reply. Make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odem almost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OUT "ATM0" - *** the critical line *** This sends th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 which actually instructs it to turn off the speak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in quotations and the one shown (ATM0) is for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AT REPLY 8 - turns back on the normal wait for repl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AT TRIGGER "&gt;" - turns back on the normal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TAT WTECHO ON - turns back on the character ech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Z.MEX  (noiZy MODEM)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WT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TRIGGE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"A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EP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TRIGGER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WT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like Q.MEX except it sends the string to turn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MODEM speaker back on (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are due to Irv Block whose MEXFILES.INF prompt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NOTE ***   This file has been written to allow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ll of the .MEX files shown here by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ditor program and defining each file listing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block and then saving it to your disk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or one of your own choosing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 HANK 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4503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INEHURST, TEXAS 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713) 356-3005  [voice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