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-EASY.DOC         05/20/84         STEVE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you  got  MEX10  and can't quite figure out  what  ste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put the phone numbers and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you are not alone!   I have most of it figured ou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f playing with it and will pass on what little I d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MEX prompt enter "PHONE  id=number"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phone a=1-555-111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phone alan=997-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d" string may be up to twelve characters or as few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"PHONE" now,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= 1-555-111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N    = 997-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enter a pre-done library is to make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READ" in by MEX.   Use Wordstar in non-doc mode and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HONE.PHN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=1-555-111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LAN=997-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d=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s many as you want up to a maximum of 30 numbers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MEX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read phone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then see MEX "read" in each of the phone comman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it  reaches the end of the phone.phn file.   You  may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newly installed phone librar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new library a permanent part of your MEX,  jus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ONE  command now to copy an image of MEX from mem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clone mex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a new file called MEX1.COM which will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brary alread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INI.MEX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EX is first brought up,  it is pre-set to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I.MEX.  This file contains commands to be READ in to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 is  first initialized.   This is very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 command  under  ZCPR2 which also holds  a  multi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to  be executed after a cold  boot.   You  may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.MEX  with  Wordstar in non-doc mode and include  any  "l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0 command line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T;ID "[ MY-MEX ] ";C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is:   command;command;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egal" MEX command MUST BE sepe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ould make the return to terminal (T) mode default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R"eceive or "S"end operation;  change the ID str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[ MY-MEX ]"  rather  than "[MEX]";  and automatically  di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sociated with the id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,  you can  forget  INI.MEX  altogether and  jus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find INI.MEX" error message on initialization. 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urt anything,  it just indicates that the file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/user if SEARCH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"KEY"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MDM7xx has a CTRL-L logon, you can set one up in MEX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  Once in "T"erminal mode,  the only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tate is with a CTRL-J followed by an "E". 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f  escape "CTRL-J" functions is seen by entering a  CTRL-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from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SCII key character is a "legal" definable ke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in Terminal mode for special functions.   To set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key the same as the logon key in MDM7xx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key l="firstname;lastname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arat "^" indicates a CTRL key and ^M is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.   It MUST be inside the quote mar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the key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once  you are connected with the remote system and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ogon in, simply enter a CTRL-J followed by an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ttempt to specify one of the characters that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Terminal mode command an error is returned. 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X will always prompt you with a "Syntax error"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are trying to ente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has an extensive on-line HELP facility if the HELP.MEX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rive/user along with your MEX.COM file. 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hel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lete  list of help files available is  displayed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HELP followed by the command nam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help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list the help info for the auto-dial command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ND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OUT command is used in .MEX files for autom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X.COM with the remote host system.  The SENDOU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tring out the modem port (hence the name  SENDOUT)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pecify  a  prefix  and a suffix  for  all  SENDOUT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real flexibility.   Most commonly used would be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the prefix and a "^M" (carriage return) as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and suffix can be set by INI.MEX at startup 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you  after MEX is up and running.   Type HELP PREFIX o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for full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know the DIRectory of the system you  are  call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a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B5:SD-88.LBR^M";R SD-88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B1:MEXNEWS.0Q2^M";R MEXNEWS.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A0:RCPM-049.LQT^M";R RCPM-049.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necting with the host system,  signing in, 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system - use CTRL-J then E to get to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is file is called AUTO.MEX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read auto.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will now send the commands to the host system to XMODE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files  listed  above  in the  SENDOUT  command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 the "R"eceive mode and save all 3  files.   Whe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MEX  will disconnect from the host (DSC),  and exit M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hink  you can see the possibilities here  are  endles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sequence could have been performed UNATTENDED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you a lot of $$$ on long distance charges if you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commands than the ones I have describ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should get you started in the  right  direction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MEX  can be as simple as as  complicated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It is a great program and will get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