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MPIRE  is  a comprehensive memory test program implementing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algorithms developed at the University  of  Illinoi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 were  published  in June 1978 'IEEE  TRANSAC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'.   The  University of Illinois test algorithm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MERANG' and the 'HALF SLOW' test routines.  Also includ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st routines I d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st will automatically size the TPA and test all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start of BDOS.   There are only three control codes.  A ^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test to restart, a ^C will cause a jump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(i.e. warm boot), and a ^S will cause the program to st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.  The ^S function is particularlly useful in the 'SCRAMB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SPIRAL' routine to stop to test causing refresh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ynamic memories.   Another ^S will cause the test to star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Both the 'SCRAMBLE' and 'SPIRAL' test routines us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so  this  is  a fair test of a  memory  array  for 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C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DELI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WEST EL CAMI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VIEW, CA. 94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