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 "I8085.LIB" CONTAINS THE NECESSARY MACROS TO HAND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STRUCTIONS OF THE INTEL 8085 VIA THE DIGIT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ASSEMBLER.  ANY PROGRAM REQUIRING THESE INSTRUCT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CLIB</w:t>
        <w:tab/>
        <w:t>I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BEGINNING, BEFORE ANY OF THE 8085 INSTRUCTION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ESIDES THE INTERRUPT CONTROL INSTRUCTIONS "SIM" AND "RIM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LIBRARY INCLUDES A NUMBER OF UNDOCUMENTED BUT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SEE DR. DOBB'S ISSUE #34 FOR MORE 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