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rsday, 16 May 1985  07:29-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 S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  Z800 preliminary sp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much talk about the Z800.  I thought that I'd injec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 straight from Zilog to substanciate the exci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Z800 MPU Family Preliminary Product Specification" September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-2259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</w:t>
        <w:tab/>
        <w:t>Zilog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15 Dell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mpbell, California 95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08) 370-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X 910-338-76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 enhanced Z80 instruction set that maintains object-code compa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Z80 micr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 on-chip paged Memory Management Unit (MMU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large memory address space: 512K and 16M byt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On-chip, high speed local or cac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 high performance 16 bit Z-BUS interface or 8-bit Z80-compatible bu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 four on-chip 16 bit counter/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four on-chip DMA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On-chip full duplex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. 10-25 MHz CPU processor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 #</w:t>
        <w:tab/>
        <w:t># pins</w:t>
        <w:tab/>
        <w:t>data path</w:t>
        <w:tab/>
        <w:t>address space</w:t>
        <w:tab/>
        <w:t>on-chip periph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08</w:t>
        <w:tab/>
        <w:t>40</w:t>
        <w:tab/>
        <w:t>8 bits</w:t>
        <w:tab/>
        <w:tab/>
        <w:t>512 K</w:t>
        <w:tab/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16</w:t>
        <w:tab/>
        <w:t>40</w:t>
        <w:tab/>
        <w:t>16 bits</w:t>
        <w:tab/>
        <w:tab/>
        <w:t>512 K</w:t>
        <w:tab/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08</w:t>
        <w:tab/>
        <w:t>64</w:t>
        <w:tab/>
        <w:t>8 bits</w:t>
        <w:tab/>
        <w:tab/>
        <w:t>16 M</w:t>
        <w:tab/>
        <w:tab/>
        <w:t>yes (there are enough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16</w:t>
        <w:tab/>
        <w:t>64</w:t>
        <w:tab/>
        <w:t>1 bits</w:t>
        <w:tab/>
        <w:tab/>
        <w:t>16 M</w:t>
        <w:tab/>
        <w:tab/>
        <w:t>yes  left on the pack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to the Z800 microprocessor is an enhanced version of the Z80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ure system integrity, the Z800 microprocessor can operate in eith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ystem mode, allowing protection of system resources from user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grams.  System mode operation is supported by the add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tack Pointer to the working regis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/O address space has been expanded by the addition of an I/O pag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elect pages of I/O addresses.  The 8 bit I/O Page regis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ne of 256 possible pages of I/O addresses to be active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allowing a total of 64K I/O addresses to be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The I/O instructions are still using 8 bit addresses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s appended to form a 16 bit I/O addres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56 bytes of on-chip memory present on all members of the Z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  This memory can be configured as a high speed cache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ddress local memory.  When configured as cache, the memor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to be instruction only, data only, or both data an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che memory allows programs to run significantly faster by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external bus accesses.  Operation and update of th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erformed automatically and is completely transparent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as a local memory, the addresses are programmable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Mless" system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embers of the Z800 family contain an on-chip clock oscillator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s a refresh controller that provides 10 bit refresh addres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64 pin versions of the Z800 MPU contain additional on-chip periph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system design flexibility.  To support high-bandwidt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, four DMA channels are incorporated on-chip.  Each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operates using fill 24 bit source and destination addres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6 bit count.  The channels can be programmed to operate in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, burst, or continuous mode.  System event counting and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are met with the help of the four 16 bit counter/ti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down/timer functions can be externally controlled with g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inputs, and can be programmed as retriggerable or nonretrigge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a full duplex UART, capable of handling a variety of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ormats, is present to facilitate asynchronous serial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feature of the 16 bit bus interface is the ability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bble-mode" dynamic RAMs.  Using this feature (known as burst-mod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s bandwidth of memory read transactions is essentially dou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t mode transactions have the further benefit of allowing th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 more efficiently by guaranteeing a high probabilit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associated memory will be present in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800 CPU architecture supports four distinct address spac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PU regist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PU control and status regist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 Memory addres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 I/O address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and control regi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en status and control registers available to th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Z800 MPU.  Table 1 shows the addresses occup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in the status and control register addressing 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register name</w:t>
        <w:tab/>
        <w:tab/>
        <w:t>address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</w:t>
        <w:tab/>
        <w:tab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s timing and Control</w:t>
        <w:tab/>
        <w:tab/>
        <w:t>control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s timing and initialization</w:t>
        <w:tab/>
        <w:t>control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che control</w:t>
        <w:tab/>
        <w:tab/>
        <w:tab/>
        <w:t>control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rupt Status</w:t>
        <w:tab/>
        <w:tab/>
        <w:t>control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rupt/Trap Vector Table</w:t>
        <w:tab/>
        <w:t>control 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/O Page Register</w:t>
        <w:tab/>
        <w:tab/>
        <w:t>control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 Address Register</w:t>
        <w:tab/>
        <w:tab/>
        <w:t>control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ter Status (MSR)</w:t>
        <w:tab/>
        <w:tab/>
        <w:t>control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ck Limit</w:t>
        <w:tab/>
        <w:tab/>
        <w:tab/>
        <w:t>control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Control</w:t>
        <w:tab/>
        <w:tab/>
        <w:tab/>
        <w:t>control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/Trap Vector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Interrupt/Trap Vector Table consists of pai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Status register and Program Counter words, one pair for each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chip interrupt or trap source.  For each external interrupt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Master Status register word and Program Counter word (for u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is not vectored).  If the external interrupt is vectored, a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consisting of one Program Counter word for each of the 128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that can be returned for each input line is used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Program Counter word; thus for vectored interrupts, ther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aster Status register for each interrup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RUPT/TRAP VECT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  <w:tab/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  <w:tab/>
        <w:tab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</w:t>
        <w:tab/>
        <w:t>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</w:t>
        <w:tab/>
        <w:t>NMI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</w:t>
        <w:tab/>
        <w:t>Interrupt Line A Vector (End of Pro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0C</w:t>
        <w:tab/>
        <w:t>Interrupt Line B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Interrupt Line C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C-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  <w:tab/>
        <w:t>C-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</w:t>
        <w:tab/>
        <w:t>C-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  <w:tab/>
        <w:t>C-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  <w:tab/>
        <w:t>DMA0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  <w:tab/>
        <w:t>DMA1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</w:t>
        <w:tab/>
        <w:t>DMA2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  <w:tab/>
        <w:t>DMA3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  <w:tab/>
        <w:t>UART Receiver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  <w:tab/>
        <w:t>UART Transmitter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</w:t>
        <w:tab/>
        <w:t>Single-Step Trap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  <w:tab/>
        <w:t>Breakpoint-on-Halt Trap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  <w:tab/>
        <w:t>Division Exception Trap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  <w:tab/>
        <w:t>Stack Overflow Warning Trap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</w:t>
        <w:tab/>
        <w:t>Page Fault Trap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  <w:tab/>
        <w:t>System Call Trap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  <w:tab/>
        <w:t>Priviledged Instruction Trap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  <w:tab/>
        <w:t>EPU &lt;- Memory Trap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</w:t>
        <w:tab/>
        <w:t>Memory &lt;- EPU Trap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  <w:tab/>
        <w:t>A &lt;- EPU Trap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  <w:tab/>
        <w:t>EPU Internal Operation Trap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 - 6C</w:t>
        <w:tab/>
        <w:t>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-16E</w:t>
        <w:tab/>
        <w:t>128 Program Counters for MNI and Interrupt line A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MSR from 04 and 08, respectiv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-26E</w:t>
        <w:tab/>
        <w:t>128 Program Counters for Interrupt Line B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MSR from 0C)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-36E</w:t>
        <w:tab/>
        <w:t>128 Program Counters for Interrupt Line C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MSR from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my own observation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 system/user modes, they still have 'primary' and 'auxillary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of registers.  The only register duplicated for system/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P (Stack Pointer).  A whole other set of registers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've been nice.  The only way to switch register banks 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 (exchange Accumulator/flag with alternate bank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 (exchange byte/word registers with alternate bank)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mits the use of the registers since it is easy to forge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use (there is no way to see which is in use or say 'use primary'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'use other').  EX and EXX are NOT priviledged instructions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reserve their use for the syste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iledged instructions consist of the CPU controls, I/O an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nice if this ever came to pass, but Zilog is bus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Z80,000 32 bit processor so this takes a back seat.  S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eff 'armed to the teeth in knowledge' Sk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 midtown Somerset, New 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 ihnp4 | mcnc | cbosgb} abnji !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