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log Z800 microprocessor chip quick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lo folks out there in techie land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just got in a new Zilog catalog and found the technical spe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the Z800 chip.  I thought some out there might be inter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quick review of what seems to be a very nice chip.  Here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Z800 family will be offered in 4 packages,  their  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ddress 512K bytes of memory on an eight bit data b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address 512K bytes of memory on a sixteen bit data b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address 16M  bytes of memory on an eight bit data b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address 16M  bytes of memory on a sixteen bit data b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ages one and two are 40 pin, and 3 and 4 are 64 p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ip is Z80 object cod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a 256 byte on chip memory that is configurable to ca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ormal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Z800 also has 4 DMA channels, 4 counter/timers, a dynamic 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resh generator,  a clock osc., a memory management unit, and 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ART directly on the chip. (only the 64 pin version can access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chip will support what Zilog calls Nibble mode address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ps, for faster accessing of RAM (I think Intel calls it Rip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I could be wro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us interface could be handy for those of us who want to 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Z800 at the targeted 10MHz of the first chips Zilog will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, (25 Mhz later) even if we can only afford chips that can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 four  or  five  MHz.  There is a timing control registe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ls  the  CPU  that  Bus operations will be clocked at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ed  as  the  CPU,  or  1/2 of the speed,  or 1/4 of the spe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also high and low  memory  wait state insertion bits if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of mixed speeds is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n on chip single step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9 addressing m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Regi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Immedi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Register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Direct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Inde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Short Index,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Relative,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Stack Pointer Relative,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Base Index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ndicates new to Z800 (from Z8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s to me like a super chip... can't wait 'till someone comes ou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add on board for my Kaypro 10 (hint's to those out there who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le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ivery according to the latest Echelon ZCPR3 Newsletter will star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 1985. Wait and salivat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Dave O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1-8-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