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rsday, 27 Jun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rry J. Hu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One-of-a-Kind Systems (LONG!  Ph. Nos.,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ied to reach a lot of the people who contacted me by mai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lot of success, so I will now subject the net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of verbiage.  I know this is long and some of it is redund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'm trying to answer a lot of different questions which I go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my previous postings.  Have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-strip-wrap tools we have been using here are manufactu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ss Precision, Inc in Palo Alto.  The representative goe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OEM Associates in Sunnyv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we're currently using is for 30-ga wire, and makes a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 (the first 1-2 turns of the wire have insulation on them.)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CSMW", part no. 2343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you contact OEM (408/374-0381) so that they can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he representative or distributor in your area.  Thes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sted in the current catalogs (Contact East for one) bu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rageous prices ($221.65.)  The last ones I bought ca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al Marketing in Canoga Park; they were around $1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caveat -- you need to be careful concerning the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use with these bits.  If the insulation adheres to the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well, you will get wraps where the wire is not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d, i.e. small strands of insulation will be wrapped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 along with the conductor.  Regular Alpha Wire 30-ga. Ky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ated wire-wrap wire seems to be okay.  There is a special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for these bits called Ad-Wrap; it's made by (are you ready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Wire Co. As Howard Hull noted, you do have to be carefu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at happens to the ends of the wire that the bit cuts off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ime it falls into the forest of pins and wires on the w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e board.  Sometimes it's just insulation, sometime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e wire. Turn the board over and tap these guys out every o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nd be sure to visually inspect the board after wrapping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 do that anywa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on to back-force guns.  I don't know if these can be r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ted onto existing guns, and if it can, if it's a 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or not.  Since I found out about them, I hav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ght tools with the back-force nosepiece fitted.  I would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 of your particular gun and ask.  Once again,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ing new guns, expect to pay about $10 additional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phone numbers; I hope they are of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ss Precision Inc.            Gardner-De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/493-0440                    616/842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of the             Wrapping tools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t, strip and wrap"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M Associates                  OK Machine &amp;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/374-0381                    212/994-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 for Above                  Mor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stal Marketing               Standard Pneu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/241-7112                    702/329-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for Hand tools      More w/w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io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Wire &amp; Cable            Alpha Wire &amp;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/592-4550                    201/925-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 of "Ad-Wrap" wire        Makers of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/272-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of Tools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basic comments on wiring techniques fol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e-Wr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onents are interconnected with (usually) 30 gau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metimes) 26 gauge silver-plated annealed solid copper wi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 is insulated with one of several plastics, usually Kyna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ation is stripped off each end of the wire and the b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or is wrapped around a tin-or gold-plated socket/pin (pos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 is 0.025" square and is usually die-cut such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s are VERY sharp and they "bite" into the conductor as it wr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post.  This results in a phenomenon called "cold-flo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wire slowly comes into more intimate contact with the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ime.  Very reliable.  The average wrapped connec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- 10 wraps around the post, so you get about 40 gas-t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 on each pin.  The Military and computer industr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extens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-wrapping wire can be bought in bulk (on spools) or in pre-c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stripped lengths ranging from 1" to 2 feet or so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manual tools (you cut, you strip, you spin the to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wrap), battery/A.C./pnuematic hand-held wrapping guns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, you strip, you pull the trigger ), semi-automatic wr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and fully automatic numerically-controlled (NC) wr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.  There is also a wire-wrapping bit made to fi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-held tools called "Cut Strip and Wrap" which you inser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ire into and as you make the wrapped connection it cu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 to length, strips off the insulation and makes the wrap. N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uick.  The people we have here who do this for a liv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s:  Quick, relatively inexpensive, easy to repair or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boards (unwrap tools are available), well accep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:  Not really suitable for full-scale production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each board is fully automatically wrapped,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each board as a new entity; errors may have occur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ping of the individual board and finding the errors on on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help you find them on the next - they may not be there o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different.  If a wire goes around a pin along its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and is streched too tightly, the corner of the pin may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insulation, causing a short.  You won't be abl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and even if you do a continuity ckeck of the board, just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round may cause it vanish (temporarily.)  Best advice: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ping vendors of good reputation and be wary of any boar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"fun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s:  Go for the highest quality everything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ng.  The best sockets are made with machined pin/termin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 inserts.  There are a few manufacturers that make boar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s permanently swaged into the boards; components plug in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e board, wrapped interconnect is done on the other s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neat.  If you intend to wrap things yourself, you'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practice.  It looks and sounds easy, but it's not. My 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o the people who can do it 8 hours a day and go home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 kids and kick the 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     Augat              Boards, sockets, 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pac             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rry              Sockets and p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t-n-wr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it.  A cheap version of wire-wrap where the extremely 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ation is slit by the tool as the wire is (always) hand-wr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pin.  Unfortunately, the insulation is also slit by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blasted thing on the board.  "The hobbyist's wire-wrap."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know of anyone, hobbyist or not, who has used it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Once was more than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er Wr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f the same.  Extremely fine wire (32-36 gauge) covered with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ner insulation and a coating of solder.  Wrap the wire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, cut it off, touch it with a soldering iron, and VIOLA!...a m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non-reworkable, produces shorts if you look at it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. Save your money for beer and pizza or someth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ch-somethingoran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vesty was foisted on us by 3M, makers of cellophane ta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ro, and numerous inhalable adhesives.  The sockets were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arrangement where you install the body on the top of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tulip contact on the bottom.  The interconnect was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ing solid insulated wire into the appropriate contacts,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patch boards. 2 or 3 insertions was about the limit;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wire just fell out, or worse, became intermittant.  Qu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, fun, and junk.  Requires special boards, special sock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ontacts, special wire, and special tools.  Guess who you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W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nice system.  An epoxy-glass board is drilled to ac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component leads, plated thru-holes are made, and conn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de to power and ground planes made of copper (0.001" or 0.0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.)  A layer of adhesive is screened on and very fine wire (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ge) is routed to the appropriate holes to form the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onnect.  Routing can be done on either or both sides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re is routed, a solder mask is screened on and then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is cured to harden the adhesive and the mask. Now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ring sandwiched between the board and the solder-mask and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lace by the adhesive.  Sockets can be used or contac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n the holes or the components can be inserte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holes, and the board can be wave soldered.  Neat and cle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is re-workable and the wiring can be impedance-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gh-speed work. (I know of a 100K ECL system running at 100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Multi-Wire boards.) Twisted-pair conducto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:  Not cost effective at small or very large volumes.  Enj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ddle position.  Probably best at the 500-piece range. 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uild 100 - 10,000 of something, talk to Multi-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      Multi-Wire (A Division of Kollmorgen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tachi  (A licensee of Multi-Wire, appar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gat  (they call theirs Unilayer-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Circu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standby.  With good reason.  Nothing can beat the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liability of printed wiring.  Unfortunately, it is no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roblems.  Be prepared to pay a few thousand dollar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work made to have 10 prototypes built, at another few thou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s, to find what is wrong with the artwork so you can start o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o build more than 1000 of almost anything and you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PC's (NOT Personal Computers -- Printed Circuits!),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evaluate what you're doing.  I have had printed circuits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re double-sided, with plated thru-holes, gold-plated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s, with solder plating, about 6" X 8" that wer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0 in small ( q &lt; 10 ) quantities.  If you can creat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 and supply the fabrication shop with all the required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ing and NC tapes, the cost of a PWB can be disgust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.  In a university environment, a small PC shop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easily set up and support the needs of the CS, EE, Phys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al Engineering, and Physical Chemistry departments.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with several factors.  If you need more density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more layers.  More layers calls for more dollars. 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impedance wiring, or fine-line lithography, or heavy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s, or strip-line structures, etc. etc., you get to pay more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, PWBs are the best solution when you can afford them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requires them.  The more you buy, the more you can afford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tch-Wi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s almost like wire-wrap, except that the wiring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ped around a square pin but is spot-welded to the flat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lindrical pin.  The wiring is run continuously from an i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e-shaped "capillary" tool which allows you to locate the wi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e top of the pin.  A foot pedal then brings the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contact with the pin and an electric discharge is trigg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sure cuts through the insulation and the discharge wel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-exposed conductor to the pin. The tool can then be rai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to the next pin in sequence, or the wire can be severe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"trace"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s:  The method is fast, reliable,  and results in a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very low profile.  The wiring is reworkable, but no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on the same pin.  Used a lot by the mili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:  The equipment is pretty scarce, the pins are costly (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ing), and each time you have to pull a wire from a pin, you t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some of the plating.  This limits the number of times a wir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elded to the pin. If you have access to such a machin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sockets and such, it's hard to beat for building one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thing.  Otherwise, it's out of reach for us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uine Point-to-Point Wi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o build one (1, unity, 1 each, only 1) of some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really hard to beat point-to-point.  This is especially tru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the type of thing that is relatively simple and the desig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le.  Put some sockets on a piece of Vector board, get a hand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rts, some red, blue, green, yellow, black, and white wire (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ge, solid), some solder, wire cutters and strippers, band-ai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f Pepsi, beer, or spring water, bag of M&amp;Ms, bag of Frit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 can, aspirin, and a soldering iron and go build yoursel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.  Keep a continuity tester around to see how you're do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o along.  If you can get the so-called "Pad-per-hole"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(has a copper pad surrounding every hole on the boar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lated from all other pads) you can solder the sockets righ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and then wire the leads to each other as required. 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neat, but it is the ultimate in reworkability and flexi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een hand-built audio gear that sold for fabulous pr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GHz millimeter wave communications gear built this way.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, it can rival PWBs in performance and reliability.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-intensive, hardware hackers love it.  Most industry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think of it.  Radio amateurs have been using it for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have been radio amat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-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n't really a wiring methodology, but they fall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m of hacking and cut-and-try design.  They are plastic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oles arranged in a 0.100" X 0.100" matrix that you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leads down into.  The holes are usually grouped into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5, so you get 4 common tie-points for every component lea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ire your circuit elements together with 20 or 22 gauge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.  You can change anything and everything.  Once you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 behaving like you want it, you go to one of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.  Or, if it's REALLY one of a kind, or a one-shot l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, you tear it down and build something else on the 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it's not a production, or pre-production, or proto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; it's sort of pre-prototype.  It's very useful, howev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experimentation quite simple.  Proto-Boards are to hardw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s to software.  Look for them in hardware hobbyist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perimenting:  Proto-Boards, point-to-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1: Point-to-point, wire-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2: Point-to-point, wrap-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10: Wire-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100: Wire-wrap (as long as someone else is doing the wrapp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 investigating Multi-wire or printed w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500: Multi-Wire or P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000: PW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the method used, the most common error made is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to power and ground supplies to the board.  The ru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mb are simple: 1) Heavy gauge conductors, as many as practical 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nty of decoupling capacitance to keep the power supply lines 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Low inductance power supply leads 4) Well distributed pow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w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wiring list and spend some time doing the physical de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ircuit.  I know this sounds trivial but it's easy to 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project into so much spaghetti without a little planning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easy to turn the board into a near work of art with plan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 a few sheets of a quadrille pad, and do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observe any or all of these rules will only cause grie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aw a memory board where the write enable pulse vanished too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ver write data into the memories due to ignoring 2 &amp; 3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and, I've built wire-wrapped memory boards (BIG memory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2" X 16") that accessed in less than 35 nsecs and the puls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lean as mountain water.  But I followed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wir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morge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 East La Palm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eim CA 9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 632-7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achi Chemical Company Americ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 Lawrence Expressway  Ste.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  CA  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244-2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at Interconnection System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Perr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eboro  MA  0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 222-2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Machine and Too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 Conn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  NY 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994-6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Electronic Co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 Gladston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ar  CA  91342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 365-9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M/Electronics Product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-1 3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aint Paul  MN  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 733-7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:  Bell Labs once published a 3-Volume set called "The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of Electronic Systems".  It's great.  (I don't know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nderstand it, but it must be great.  It's from Bell Labs.)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ot the book for stuff like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is stuff is half magic and half instinct. 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rying to get subscriptions to trade journals. 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ones are "Electronic Packaging and Production", "Circ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ing", "Insulation Circuits", "Connection Technolog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lectri-Onics", "Micro-electronic Manufacturing and Testing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brid Circuit Technolg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*is* a book called "Microelectronic Interconnection Method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ike that around.  I think it was written for you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bbyist ($9.95 paperback with slick front cover art having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o do with microelectronics or interconnections...)  I'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it down and determine real title and source.  That'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ly reasonable book I can think of.  Unfortunately, not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written concerning this topic.  Not very glamorous, I susp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money to be made writing "Yet Another, Still Easier,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, Effective, Upwardly-Mobile Guide to Using Lotus 1-2-3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anagement-Type with The Intellect of Your Average Crowba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J. Huntley         Burroughs -(B)-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d Systems Group   MS-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850 Via Frontera   San Diego, CA  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9)  485-45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