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was recently seen on Ward Christensen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312-849-1132) and is relayed her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Squealing diskettes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or so back I solicited opinions on squeal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 solved it with a replace of the PRESSURE 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801 drives.  I also WD-40'd the stepper lead screw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is as smooth as velvet, IN SPITE of maintenanc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leave it "dry" so it doesn't attract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WD-40 and Shu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ubricated my lead screws for a number of years. 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tarted acting up and I noticed that it was very hard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ead screw.  I cleaned the screw completely with a fre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and then lubricated with a light machine oil.  This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significantly!  Anyway, the choice of lubrican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After about 6 months I had to go clean and relubr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.  It got all gummed up.  This time I used a silicon based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at attracted less dirt and lasts about a year.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aying once a year doesn't bother me much.  It also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pressure pads at least once a year.  As they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reads and writes become less rel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