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VING SCREEN CLEA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se  of us who have ADM-3A or similar  terminal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CTL-Z  as  the screen clear have a  problem  with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(like the Peachtree business software) which imb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 characters in the data files on disk.  The CT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is  a  1A hex,  which is the same as  CP/M's  end-of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st, the solution to this problem has bee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software to use some other character in the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verting it to the screen clear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 recently  saw a message about this on  anothe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made  me say to myself "why didn't I think of  tha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simply  add in the value for bit 7 as being high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low!   In other words,  instead of defining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in the program as CHR$(26),  make it CHR$(154). 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ignore the parity bit,  so this is interpre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 CHR$(26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terminal does not ignore the parity bit,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 use this trick if you reassemble your  CBIOS, 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 7FH just ahead of the output to your console por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ith Petersen, W8S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