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w Computer Journal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 Libes, fromer editor Microsystems, has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imonthly publication, Micro/System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 has advised us that Micro/Systems Journal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MSDOS, S-100 topics, etc. along lines similar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. There will be emphasis on both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pics, with special coverag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both the CP/M and MSDOS world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ct reviews of hardware and software, exper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mier issue of Micro/Systems Journal is 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early March, 1984. A mass mailing will b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soliciting charter subscriptions, but we can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on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year ........ $18      bulk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year ........ $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year ........ $24     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year ........ $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year ........ $24     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year ........ $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year ........ $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year ........ $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pril 15, subscribers may deduct 10%;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subscribers may deduct an additional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should be sent to: Micro/Systems Journal, Box 1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, N.J. 07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rs are solicited and requested to call Sol Lib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522-9347 Tuesday-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rlie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/22/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