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. Kluger              El Paso RCPM (915) 598-16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X, 08-27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modification to the GODBOUT Z-80 CPU boar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liability and is applicable for all boards REV J or earlie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mod by CompuPro today, did the changes and it works grea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80 CPU may have a problem addressing the on-board socke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M6116-compatible RAMs. The problem I encountered and fix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w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using an old Hayes 80-103A modem card with a hardwar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the lower 8 address bits. The port is 90H. Whe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sing Z-80 I/O instructions (LXI B,9090H, COUT A), everyth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Using 8080 I/O, it did the following: It deposited (read clos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page number (F8 or above) at PAGE+PORT. Example: at F890H i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8, at F990H it wrote a F9, at FA90H it wrote a FA, and so on. It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RAM chips plugged into the CPU boar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'll have to do to make your boar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 jumper wire from U15 pin 1 to U14 pin 1. U14-1 may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cc. If so, remove the short to 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a jumper wire from U14 pin 2 to "A" of J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reak trace going TO "A" of 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"A" of J2 is wrong in the schematic but righ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hematic, "A" is "B" and "B" is "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removes "pwr" as write strobe for the 6116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told that REV J and earlier boards MAY not work right w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MH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