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sday, 27 Augus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Turkowski &lt;ken%turtlevax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net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FIFO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5904@utzoo.UUCP&gt; henry@utzoo.UUCP (Henry Spenc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seeking a particular variety of IC that I can't find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abook collection (which is substantial but by no means 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 want is a FIFO, at least 16x8, +5 only, with tri-state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single-source chips need apply.  It doesn't need to be terrib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tra capacity is welcome but not very important.  In a pinch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ing to put a pair of compact ...x4 chips side-by-side, but the tri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puts and the single power supply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got some leads, but nothing at all definite.  I'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anything that might be suitable.  More specifically..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second source for TRW's 1030?  Is the Z8060 a real part (my Z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abook is kind of old) with a second source?  Does the number "2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ng a bell, and if so, who mak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 one else makes the TRW 1030.  The Z8060 is a real pa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-ooow (over a microsecond cycle time).  2812 sort of sound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domination of the FIFO market by MMI with their d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4 and 64x5 bubble-through FIFO's, the market has finally 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good FIFO architecture with good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ek</w:t>
        <w:tab/>
        <w:t>4501</w:t>
        <w:tab/>
        <w:t>512x9</w:t>
        <w:tab/>
        <w:t>200, 150, 120, 80 ns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</w:t>
        <w:tab/>
        <w:t>7201</w:t>
        <w:tab/>
        <w:t>512x9</w:t>
        <w:tab/>
        <w:t>120, 80, 65, 5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02</w:t>
        <w:tab/>
        <w:t>1024x9</w:t>
        <w:tab/>
        <w:t>120, 80, 65, 50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the MMI parts are the 67401 (64x4) and 67402 (64x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 parts made by Cypress, Fairchild, and National.  TI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16x4 and 16x5's (74LS222, 224, 227, 228, 74S225)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prices, current as of about April of 1984 (slightly o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</w:t>
        <w:tab/>
        <w:tab/>
        <w:tab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  <w:tab/>
        <w:t>WIDTH</w:t>
        <w:tab/>
        <w:t>CYCLE</w:t>
        <w:tab/>
        <w:t>MFR</w:t>
        <w:tab/>
        <w:t>PART</w:t>
        <w:tab/>
        <w:t>(100)</w:t>
        <w:tab/>
        <w:t>(500)</w:t>
        <w:tab/>
        <w:t>(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4</w:t>
        <w:tab/>
        <w:t>125ns</w:t>
        <w:tab/>
        <w:t>RCA</w:t>
        <w:tab/>
        <w:t>CB401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4</w:t>
        <w:tab/>
        <w:t>100ns</w:t>
        <w:tab/>
        <w:t>Fairchild</w:t>
        <w:tab/>
        <w:t>74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4</w:t>
        <w:tab/>
        <w:t>100ns</w:t>
        <w:tab/>
        <w:t>Signetics</w:t>
        <w:tab/>
        <w:t>N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4</w:t>
        <w:tab/>
        <w:t>84ns</w:t>
        <w:tab/>
        <w:t>TI</w:t>
        <w:tab/>
        <w:t>SN74LS222</w:t>
        <w:tab/>
        <w:t>-</w:t>
        <w:tab/>
        <w:t>-</w:t>
        <w:tab/>
        <w:t>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4</w:t>
        <w:tab/>
        <w:t>84ns</w:t>
        <w:tab/>
        <w:t>TI</w:t>
        <w:tab/>
        <w:t>SN74LS224</w:t>
        <w:tab/>
        <w:t>-</w:t>
        <w:tab/>
        <w:t>-</w:t>
        <w:tab/>
        <w:t>8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4</w:t>
        <w:tab/>
        <w:t>50ns</w:t>
        <w:tab/>
        <w:t>TI</w:t>
        <w:tab/>
        <w:t>SN74LS227</w:t>
        <w:tab/>
        <w:t>-</w:t>
        <w:tab/>
        <w:t>-</w:t>
        <w:tab/>
        <w:t>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4</w:t>
        <w:tab/>
        <w:t>50ns</w:t>
        <w:tab/>
        <w:t>TI</w:t>
        <w:tab/>
        <w:t>SN74LS228</w:t>
        <w:tab/>
        <w:t>-</w:t>
        <w:tab/>
        <w:t>-</w:t>
        <w:tab/>
        <w:t>8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5</w:t>
        <w:tab/>
        <w:t>100ns</w:t>
        <w:tab/>
        <w:t>TI</w:t>
        <w:tab/>
        <w:t>SN74S225</w:t>
        <w:tab/>
        <w:t>7.00</w:t>
        <w:tab/>
        <w:t>5.00</w:t>
        <w:tab/>
        <w:t>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4</w:t>
        <w:tab/>
        <w:t>100ns</w:t>
        <w:tab/>
        <w:t>Fairchild</w:t>
        <w:tab/>
        <w:t>74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4</w:t>
        <w:tab/>
        <w:t>100ns</w:t>
        <w:tab/>
        <w:t>Fairchild</w:t>
        <w:tab/>
        <w:t>74F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4</w:t>
        <w:tab/>
        <w:t>100ns</w:t>
        <w:tab/>
        <w:t>MMI</w:t>
        <w:tab/>
        <w:t>C67401</w:t>
        <w:tab/>
        <w:t>29.95</w:t>
        <w:tab/>
        <w:t>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4</w:t>
        <w:tab/>
        <w:t>100ns</w:t>
        <w:tab/>
        <w:t>National</w:t>
        <w:tab/>
        <w:t>DM87S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4</w:t>
        <w:tab/>
        <w:t>100ns</w:t>
        <w:tab/>
        <w:t>National</w:t>
        <w:tab/>
        <w:t>DM87S4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4</w:t>
        <w:tab/>
        <w:t>67ns</w:t>
        <w:tab/>
        <w:t>MMI</w:t>
        <w:tab/>
        <w:t>C67401A</w:t>
        <w:tab/>
        <w:t>31.01</w:t>
        <w:tab/>
        <w:t>3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4</w:t>
        <w:tab/>
        <w:t>60ns</w:t>
        <w:tab/>
        <w:t>MMI</w:t>
        <w:tab/>
        <w:t>C67401B</w:t>
        <w:tab/>
        <w:t>35.33</w:t>
        <w:tab/>
        <w:t>3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4</w:t>
        <w:tab/>
        <w:t>125ns</w:t>
        <w:tab/>
        <w:t>Fairchild</w:t>
        <w:tab/>
        <w:t>94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5</w:t>
        <w:tab/>
        <w:t>100ns</w:t>
        <w:tab/>
        <w:t>MMI</w:t>
        <w:tab/>
        <w:t>C67402</w:t>
        <w:tab/>
        <w:t>26.19</w:t>
        <w:tab/>
        <w:t>2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5</w:t>
        <w:tab/>
        <w:t>100ns</w:t>
        <w:tab/>
        <w:t>National</w:t>
        <w:tab/>
        <w:t>DM87S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5</w:t>
        <w:tab/>
        <w:t>67ns</w:t>
        <w:tab/>
        <w:t>MMI</w:t>
        <w:tab/>
        <w:t>C67402A</w:t>
        <w:tab/>
        <w:t>38.76</w:t>
        <w:tab/>
        <w:t>38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5</w:t>
        <w:tab/>
        <w:t>67ns</w:t>
        <w:tab/>
        <w:t>National</w:t>
        <w:tab/>
        <w:t>DM87S4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5</w:t>
        <w:tab/>
        <w:t>60ns</w:t>
        <w:tab/>
        <w:t>MMI</w:t>
        <w:tab/>
        <w:t>C67402B</w:t>
        <w:tab/>
        <w:t>43.34</w:t>
        <w:tab/>
        <w:t>4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5</w:t>
        <w:tab/>
        <w:t>29ns</w:t>
        <w:tab/>
        <w:t>MMI</w:t>
        <w:tab/>
        <w:t>C67413A</w:t>
        <w:tab/>
        <w:t>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9</w:t>
        <w:tab/>
        <w:t>67ns</w:t>
        <w:tab/>
        <w:t>TRW</w:t>
        <w:tab/>
        <w:t>TDC1030</w:t>
        <w:tab/>
        <w:t>75.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>8</w:t>
        <w:tab/>
        <w:t>205ns</w:t>
        <w:tab/>
        <w:t>TI</w:t>
        <w:tab/>
        <w:t>TMS9650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>9</w:t>
        <w:tab/>
        <w:t>228ns</w:t>
        <w:tab/>
        <w:t>Mostek</w:t>
        <w:tab/>
        <w:t>4501-20</w:t>
        <w:tab/>
        <w:t>27.50</w:t>
        <w:tab/>
        <w:t>26.00</w:t>
        <w:tab/>
        <w:t>17.07</w:t>
        <w:tab/>
        <w:t>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>9</w:t>
        <w:tab/>
        <w:t>175ns</w:t>
        <w:tab/>
        <w:t>Mostek</w:t>
        <w:tab/>
        <w:t>4501-15</w:t>
        <w:tab/>
        <w:t>30.00</w:t>
        <w:tab/>
        <w:t>27.50</w:t>
        <w:tab/>
        <w:t>17.27</w:t>
        <w:tab/>
        <w:t>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>9</w:t>
        <w:tab/>
        <w:t>140ns</w:t>
        <w:tab/>
        <w:t>Mostek</w:t>
        <w:tab/>
        <w:t>4501-12</w:t>
        <w:tab/>
        <w:t>31.00</w:t>
        <w:tab/>
        <w:t>29.50</w:t>
        <w:tab/>
        <w:t>20.12</w:t>
        <w:tab/>
        <w:t>1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>9</w:t>
        <w:tab/>
        <w:t>-</w:t>
        <w:tab/>
        <w:t>Mostek</w:t>
        <w:tab/>
        <w:t>4501-10</w:t>
        <w:tab/>
        <w:t>-</w:t>
        <w:tab/>
        <w:t>-</w:t>
        <w:tab/>
        <w:t>-</w:t>
        <w:tab/>
        <w:t>15.40 10K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>9</w:t>
        <w:tab/>
        <w:t>-</w:t>
        <w:tab/>
        <w:t>Mostek</w:t>
        <w:tab/>
        <w:t>4501-8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4K</w:t>
        <w:tab/>
        <w:t>-</w:t>
        <w:tab/>
        <w:t>125ns</w:t>
        <w:tab/>
        <w:t>Signetics</w:t>
        <w:tab/>
        <w:t>8X60</w:t>
        <w:tab/>
        <w:t>20.50</w:t>
        <w:tab/>
        <w:t>20.50</w:t>
        <w:tab/>
        <w:tab/>
        <w:t>FIFO RAM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product is the dual-port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ertek SY2130</w:t>
        <w:tab/>
        <w:t>1024x8</w:t>
        <w:tab/>
        <w:t>10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2131</w:t>
        <w:tab/>
        <w:t>1024x8</w:t>
        <w:tab/>
        <w:t>10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2132</w:t>
        <w:tab/>
        <w:t>512x8</w:t>
        <w:tab/>
        <w:t>10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2133</w:t>
        <w:tab/>
        <w:t>512x8</w:t>
        <w:tab/>
        <w:t>100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</w:t>
        <w:tab/>
        <w:t>7130</w:t>
        <w:tab/>
        <w:t>1024x8</w:t>
        <w:tab/>
        <w:t>120, 100, 9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32</w:t>
        <w:tab/>
        <w:t>2024x8</w:t>
        <w:tab/>
        <w:t>120, 100, 9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Turkowski @ CADLINC, Menlo P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{amd,decwrl,hplabs,seismo,spar}!turtlevax!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