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6/17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arlie 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  Shugart disk drive lubr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received some valuable info re lubr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gart 8" drives, prompted by intermittant squeak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!  Carefully, spray a small amount of aerosol s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 lubricant on the lead screw (without getting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lace!)  I was amazed at the noise reduction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According to my source, Shugart has do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in spite of no mention in service manual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hasn't hurt my drive operation.  Don'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icant with any petroleum base... pure silicone (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) only!  The brand I have is called Sprayway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yway, Inc., Addison, Ill 6010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