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CKSORT.DOC   Documentation file.   04/22/82</w:t>
        <w:tab/>
        <w:t>T McCorm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helpful to have the CRCKLIST.C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by filename. It would also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nformation helpful to the user to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liminate the need for separate doc files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 explain how to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CRCK.COM program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sorted on filename by SUPER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stripping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the blank lines (SUPERSORT drops them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he leading "--&gt; FILE:  "  before each filenam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ing the file name to positions 1 through 12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six of the eight blanks between the filename and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. and c., above, are done with an editor using global search/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assumed Magic Wand was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pplicable to other word process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replace glob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CK *.* F    (note the F)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 program creates a disk file of the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Checksum values, and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RCKLIST.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edit that file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lphabetically. Optionally, it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itional information inser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using an editor.  The resul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documentation file containing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, the CRCK checks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legitimate copies, and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nished product might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  <w:tab/>
        <w:t>.COM  CRC = CB A8  Digital Research's standard CP/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&gt;ASM FILENAME.ABZ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Z indicates no prin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  indicates .HEX file goes to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   indicates .ASM source is on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</w:t>
        <w:tab/>
        <w:t>.COM  CRC = 2D 47  Public domain file integrity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reates a hex control sum of one or mor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value would vary if ANY chang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made. Useful also to detect ol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gram having same name, etc. 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railing F parameter causes disk fi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same format as CRT displ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&gt;CRCK *.*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CRCK to create CRCKLIST.CRC disk file, edit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DIT CRCKLIST.CRC</w:t>
        <w:tab/>
        <w:t>&lt;to bring file into Magic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two global search re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 = '--&gt; FILE:  '</w:t>
        <w:tab/>
        <w:t>new = nothing (delete from each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 = '      CRC'</w:t>
        <w:tab/>
        <w:t>new = 'CRC'    ..delete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ave edited file.  It will be input file to SUPER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d in CRCKSORT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step is to run SUPERSORT:    A&gt;SUBMIT CRCKSOR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at CRCKSORT.SUB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INP=80,CR; SO=CRCKLIST.CRC; OUT=CRCKSORT.CRC; KEY=#1,12;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useful to rename the sorted file to indicate the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useful, for example: REN CRCK0422.CRC=CRCKSORT.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d to indicate the CRC file is as of April 2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