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--This file last updated on May 6, 1982 for CP-MIG---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     ---Original file came from CACHE---</w:t>
        <w:tab/>
        <w:t xml:space="preserve">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CHE REMOTE CP/M DISKS ARE A COLL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MODEMED FROM VARIOUS CHICAGO AREA RCP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ENEFIT OF THOSE CP/M USERS WHO DON'T HAV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N'T LIKE BIG PHONE BILLS. NATURALLY, [Chuck Weingart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GUARANTEE THAT THE PROGRAM YOU SAW ONCE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OF THESE DISKS, BUT [Chuck will] TRY TO GET ALL NEW ST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WHAT THE PROGRAM IS. (Information on how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ks by mail is at the end of th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/6/82 - RCPM29 through RCPM23 are new to CP-MIG file RCPMDISK.A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PM29 @.COM @.DQC ALLOC3.AQM ALLOC3.COM CPMCHAIN.DQC CPYFST43.A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YFST43.DQC CPYFST4F.COM CPYFST4M.COM CPYFST4S.COM CPYFST4V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PVIDEO.AQM MSM5832.AQM PACMAN.DOC PACMAN89.COM PACMAN95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IUTIL.PQS PLIXREF.PQS USQ-15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PM28 A/R081.BQS BBSCON2.AQM BBSCON3.AQM BULLETIN.BQS CONTENTS.V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LIST.BQS MAIN.AQC MAIN.BQS MMDU.AQM NAMES.BQS PITCH.AQM PRINTEST.A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C/RCON.AQM SL2BIOS2.AQM SL2BOOT2.AQM STMT.MQG TEST.TQL TIMEQT.B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SCIT.BQS USQ-15.COM WELCOME.BQS XREF141.AQ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PM27 BDS.LQB BDSCV146.DQC BDSQSORT.TIP BDSTDLIB.DQC C-DEBATE.D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M.CQ CASM.MSG CASM.OBJ CASM.SUB CPM3.DOC CPMRSTRT.DOC DEFF2-01.C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F2-01.CRL DEFF2A.CQM EXTEND.AQM MENU.CQ MX80.AQM NZCPR-14.DQ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.AQM PRINT230.AQM PRINT230.OBJ PROTECT.AQM PROTECT.OBJ RENAME.A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DOS.DQC USQ-15.COM WILDEXP2.CQ XC.CQ XDIR2-50.DQC XDIR2-51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80TABLE.DQ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PM26 BANNER.AQM BASPRINT.DOC BULLTN82.OQD CLOCK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SCRZ.ASM CUG-NODE.DQC FORM1040.CQL GOTOXY.P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USE.AQM L2LINK.FIX MAKE.AQM MENU.C MSFTCAL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DEFS.HQ PACMAN.CQ PACMONST.CQ PACUTIL.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PATCH.AQM PCPATCH.DQC PSTAT.OBJ PSTAT.PQ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CPMDISK.DOC SCHEDULA.CQL SMOD-600.DOC SUBGEN10.D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GEN12.AQM SUBGEN12.DIF UN.DOC UN.OBJ USQ-15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MODM13.CQ XMODM13.DQC XREF12.AQM ZCPR-V11.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CPR-V11.DQ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PM25 BUSZKIEW.CMT BYE76/78.DQF BYE77/78.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E78DIF.DOC CACHE.DOC CASM.CQ CASM.DQC CASM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B.DQC CB.MAN CCOL1.DQC COPYFAST.MOD DATE1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XHAM.ASM FORMHAM.ASM LOWER.CQ MODEM7.TIP NSBIOS.D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.CQ PR.MAN RCPNEWS1.MAR RM.CQ RM.MAN SD-43/44.DQ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ODEM38.DQC SMODEX38.MQC SMODX002.FIX TIME1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Q-15.COM XDIR2-50.DQC XDIR2-50.OBJ XREF13.A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AM-PMMI.DQ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PM24 CAL-13.OBJ CAL-13.PQS CALLWAIT.FIX EPRINT.A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PRINT.DOC FINDBAD.AQ6 FRND1X.DOC H89MD741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P14.CQ MINBB26B.FIX NZCPR-13.DQF OXENTR26.B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XGATE.INF OXGATE26.BQS OXUTIL26.BQS PMODEM82.D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MODEM82.OBJ PMODEM82.SQT PMSGS.BAS QMUL.M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BBSTIME.FIX RBSCLOCK.BAS SD-43.DIF SD-4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OD-MOD.ASM TYPESQ14.DQC TYPESQ14.OBJ TYPESQNT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SQ80B.OBJ USQ-15.COM ZCPR-T12.DQ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PM23 BYE76.AQM BYE77.DOC BYE77.DQF BYEWAR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.CQ CP/M-NET.END DJ+QUME.FIX GOSSIP. HEADCLNR.TQ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PRINTF.CQ MBASIC.FRE MODEM217.AQM MSFT-PA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N22B.MSG MTN22B.OBJ NOBOOT.CQ NOBOOT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S-FIXES.DQC PANASONI.JOB PASSWD30.AQM RCPMLG11.D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CPMLG11.FQM RCPMLOG.FRM SHORTEN.CQ SHORTEN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LSTAR.FIX TBPRNT13.AQM TELECONF.TQT TIME.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POL33.AQM UNSPOL33.CRC UNSPOL33.DIF UNTIP.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CODE.CQ USQ-15.COM YOURLOSS.MSG Z89-37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/6/82 - The remainder of this CP-MIG file has previously be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ACHE.DOC[70315,110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PM22 BULLETIN.DEC BULLETIN.JAN BULLETIN.OQ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DTX3A.ASM FLS-11.COM INDEX101.COM INDEX101.D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CAT27.AQM SCRAMBL3.AQM SPIKEFIX.D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-15.COM SQUEEZER.DOC SWEEP30.COM SWEEP30.D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EEP30.PQI UNSPOL32.AQM USQ-15.COM VLIST11.A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80MT.AQM ZCPRBLOC.AQ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/9/82 - ABSTRACT.PQ from V21 has been unsqueezed and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-MIG XA as PUBLIC.ABS[70315,110]. It contains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CP/M PD [public domain] file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, CP/MUG and SIG/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PM21 ABSTRACT.PQ AMATCH12.C CBC2881.C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IO.CQ CPMUTL.CQ DDT-64CH.FQX L2.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2.DQC L2.OBJ LINETEST.DQC MAKOVL.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PCHANG.TXT ROFF.HQ ROFF1.CQ ROFF2.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TT.CQ SMODEM36.001 SMODEM36.DQC SMODEM36.M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DIFF.HQ UMPIRE.DOC UMPIRE.OBJ USQ-15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/14/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is file has been in CP-MIG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2/14/82 under the name RCPMDI.SKS[70315,110]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PM20 ALOC1281.DOC ALOC1281.OBJ AUTOBOO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LLETIN.DEC BULLETIN.JAN BULLETIN.OQD CATFILTR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2.OBJ FILETYPE.DQC H89MOD74.DOC H89MOD74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-SHOP.DOC MODEM7X.BUG MUCHTEXT.AQM NEWCAT26.A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CAT26.DOC NEWCAT2X.NQW NOTES-ON.ZCP PASSWD-2.A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DIOCOM.DQC RCPMLOG.FRM SSED2.OBJ SWEEP28.D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EEP28.OBJ SWEEP28.PQI TRSMD216.DQF USQ-15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M21.AQM WSIQ120.DOC XFERTIM4.OBJ XFERVER6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CPRCAF.DIF ZSRC21.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PM19 BYE72.AQM BYE74.CRC BYE74.DQF CRCK-V5.A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CK-V5.NEW INIT4TH.AQM MODEM731.SET MODEM74.A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741.DQF USQ-15.COM XDIR36.AQM YAMDCH.TXT ZCPR.A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CPR.CRC ZCPR.DQC ZCPR.HQP ZCPR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PM18 BESTPROG.TQM CALLWAIT.DOC CP/M-NET.D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/M-NET.NQV DUU.AQM DUU.DQC DUU.OBJ MSOFT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CAT.AQM NEWCAT.DQC NEWCAT.OBJ SETXX22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EEP26.OBJ SWEEP26.PQI U.ASM USER#-V3.DOC USQ-15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TCPM15.AQM XTCPM15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PM17 ALLOC22.DOC ALLOC22.OBJ APBDSC.DQC APSTRTUP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CSBIOS.FIX CRC-ART.DQC CRCK.COM CRSREF.AQM DE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3.COM FILES.COM FMAP9/23.COM IBMPC.DQC IBMPC.MQ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-BELL.MCI MBOOTOS.ASM MBOOTOS.OBJ OSB-MOD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MOD.DOC OSMOD.OBJ PMMICOUP.DOC PRVLIB.C QT-TIM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KIES3. SURVEY-4.BBS SURVEY-5.BBS TABIFY-4.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LK@.LIB UMODEM30.CQ UMODEM30.HQT UNERA.A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ERA11.HQP UNSP31.AQM UNSP31.DQC USQ-15.COM VMAC.A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RMAC.AQM WASH-14.AQM WORMFIX.DOC XMODEM47.A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MODEM47.DOC YESMASTR.V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PM16 BYE72.AQM CALLS.ASM MODEM.PAS MODEM73.A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BBENT27.BQS RBBEXIT1.BQS RBBMIN27.BQS RBBMIN27.D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ODEM3.DQC SMODEM3.MQC UNSP23.AQM UNSP23.D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Q-15.COM USRPURGE.BAS XMODEM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PM15 CPM-NET.OQT FLAGS.AQM FLAGS.DOC MODEM215.D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216.AQM POW2.AQM POW2.COM POW2.DOC POW2.MQ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ZILOG.COM REZILOG.MQC SCREWJOB.SDS SD-41.A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D-41.COM SD-41.DQC SD-42.DQF SD-42DIF.DOC SD302.AQ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Q-15.COM VOIC@.DOC VOIC@.LQB VOIC@EQU.LQ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PM14 600BAUD.DOC ASCOM.DOC BASCOM.SAV BASCOM53.D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CHE.DOC CLIST.BUG CONTROLR.LST CP/M-NET.SQ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US2D.MOD DJ-SYSGN.FIX DSKCLEAN.DQC F80-M80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YES450.DOC HELP.DOC HELP20.AQM HELP20.HQP L80-BU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.CQL MICROPLS.MQD MODEMJAK.DOC MODEMS.D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SYS.DOC OSI-CP/M.DOC PMMIINFO.DQC PUZZLE.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KIES1. QUIKIES1.DOC SIEMENS.DOC SIG/MSUB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881.DQC SMRTMODM.DQC STAT-RAM.DQC TRSIIMO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XTOOL.DOC USRPW34.AQM XREF20.AQM ZMNEMONS.DQ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PM13 AUTOBIOS.DQC BDSCIO/P.H BDSCIO2.H BUGS.C BYTEBNC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C0T.C CONVERT.C CPMCAT-C.DOC DATIME.C DCH.H DDTF.A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DTF.DQC DF.CQ DISK.CQ DP.C FIXCCC.ASM FLOATSU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CPM.C HEXDIF.C HEXDIF2.C LPR.C MAIN1.C NBUFFR.C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BUFFR.DOC PMMI.H PNUM.C PRIME.CQ SSED-1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EEP20.DQC SWEEP20.FIX SWEEP20.PQI SWEEP2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EEP21.DIF SYNONYM3.AQM TABIFY.C TELNET.CQ TELN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.C TOHEX.C TRBDSCIO.H UNALS.C UNLOAD.C USQ-15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TEST.C WCOUNT.C XDI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PM12 BUDGET.BQS CALENDR.BQS CALENDR.DQC CBASEDIT.B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M/TIPS.DOC CREATE.BAS DIF-11.COM DIF-11.DOC ENTAB.A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AB.COM FILCOM.BQS FILTER11.AQM FILTEX11.A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VAR.BQS FIXER.BQS FIXITK.BQS FORMAT.BQS FPMTES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17.AQM HELP17.COM HELP17.HQP LISTGRPS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BAS/XR.BQS MBASEDIT.BQS MINCEUSR.DOC MX80FORM.B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MWRTR.BAS PHONDAT2.BQS POKE3.BAS PORTLIS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80.RNO RUN80-V2.AQM SCONV.BQS SIMEQF.B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BPRNT12.AQM USQ-15.COM WM.CQL WM.DQC WM.S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S-VS-WM.DOC XFERTIME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PM11 CALCULAT.BQS CB.DQC CBA1481.CRL COPYALL.C LAS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M.OBJ MEMCHEK.AQM MEMCHEK.COM RCPM-22.LQT SAT.B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MIT.C SWEEP12.DOC SWEEP12X.OBJ UMODEM27.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ODEM27.DQC UNDEL.C UNDELETE.C VDMDATA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MODEM11.DOC XMODM11.CQ YAM.HQ YAM-9/12.CRC YAM1.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AM2.CQ YAM3.CQ YAM5.CQ YAM7.CQ YAMDOC.MQS YAMHELP.T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AMPHONE.T YAMTRSII.H YAMTRSII.SUB YAMTUAR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AMTUART.HQ YAMX.SUB YAMXHELP.T YAMZ89.H YAMZ89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AMZ89XM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PM10 /.DOC /.OBJ 22CPM.DOC 22CPM-DJ.DOC 22CPMCRC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DBLOCK.DOC BACK2DDT.AQ2 BGMEMTST.ASM CARRY11.A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CPPATCH.2DJ CK-FIX.DOC CK-FIX.OBJ DDTX.ASM DEBUG.M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LST/1.ASM DJALIGN.AQM DJBIOREL.LST DS2/14.A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-EX2.AQM FILECOPY.AQM I/O-CAP.ADD I/O-CAP.A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SUSER5Z.AQM PAUSWAIT.AQM PRINT-11.AQM PUT.ASM RTE.A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P2D.2QJ SAPX03.AQM SDSBOOT.ASM SHOW.AQM SSPROM.A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FIX.ASM STRIP.DOC STRIP.OBJ SUPSUB11.A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SUB11.DQC TPA3.ASM USER-PAT.NEW USERLST.2D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RDFLT2.CQP USRHEATH.DOC USRLST/1.AQM VDM2A.A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DMDATA.BAS VOICE.CQ WASH-10.DQC WASH-13A.A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/2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PM09 0-HELP.DOC 8251PTCH.ASM BYE-70.OBJ BYE67.D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BBSORDR.FRM CRCK.DOC FILPRINT.AQM HELP.HLP HIMEM.A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BOOT3.ASM MDM71MOD.DOC MINBBS26.FIX MODEM20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208.AQM MODEM7.DQC MODEM72.AQM MTN22A.D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N22A.OBJ MTNMSGS.OVR RBBS.DQC RBBS.HLP RBBS-USR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BBS25.BQS SECURE.AQM SECURTY2.AQM SENDOUT3.A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VEY-1.BBS UMODEM27.DQC UNLOAD21.AQM XMODE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MODEM4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PM08 22PUBLIC.AQM BACK2DDT.AQM BLOCKREF.AQM BYE70.A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T17.AQM CPYFST40.DQC CPYFST41.AQM ENTBBS26.B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FND11.AQM FLIP.DOC FLIP4.AQM MINBB26A.B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BBS26.DQC MLIST50.AQM NEWBAUD.ASM RBBSNSTL.D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BSUTL22.BQS SCRAMBL2.AQM SETUSR.COM STATFIX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ERSUB.AQM SUPERSUB.DQC TAG2.AQM USQ-15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LIST826.AQM XMODEM44.AQM ZSIDFIX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PM07 8080-NOT.EQL MACROS.LIB MHTIME.ASM MODEM71A.A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72X.AQM MODEM75.AQM RTE.AQM SPCLDIO.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NYM2.ASM SYNONYM2.DOC SYSLIB.HLP SYSLIB.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80-V3.LQ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PM06 BDS-C.DOC BDSCIO.H CHANGES.DQC CIO.C DIO.H DIO.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O2.CQ FLOAT.C FLOAT.DOC FLS.CQ FLS-11.COM HISTORY.D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O.CQ README.DOC SQ.CQ SQ.H SQ.HQ SQ-15.COM SQ-USQ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COM.H SQCOM.HQ SQDEBUG.CQ SQDIO.C SQUEEZER.D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DLIB1.C STDLIB2.C SUBMIT.C TR1.CQ TR2.CQ TYPESQ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SQ.COM TYPESQ.DOC TYPESQ2.COM USQ.CQ USQ.H USQ.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Q-15.COM USQDIO.C UTR.C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PM05 AUTOBIOS.DQC COMMO1.BQS COMMO2.AQM COMMPROG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/M-NET.AQG DTST.COM DTST.DOC DTST.Z80 FIND4DDT.AS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AD0.PAS INVAD1.PAS INVAD2.PAS INVADER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INVAD.DQC MTINVAD.PQS PASSWORD.AQM PASSWOR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V-12.DOC SORTV13.AQM SQUEEZER.DOC SURVE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Q-14.COM USRPW33.AQM XREF20.AQM ZMNEMONS.DQ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PM04 BDLOC.AQM BSORT.AQM BSORT.DQC CPM/UNIX.DQC CPMBOO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MONIT.AQM CPMONIT.DOC CRCK10-6.ASM DATABASE.B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FORMT.BQS DDTX3.ASM FILEFND7.AQM GOCCP/1.A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CCP/1.DOC JOURNAL.BQS JOURNAL.DOC NEWINDEX.A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INDEX.DQC NEWINDEX.OBJ OSBORNE.DQC RCPMLIST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UEEZER.DQC SUPMAIL.BQS USQ-15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PM03 CCP22Z80.MAC CDSFLT26.HEX CDSFLT26.Z80 CPMCRC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-27.ASM DU-V75.ASM DU-V75.DOC DUPUSR21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BD54.ASM MLIST42.ASM RESOURCE.COM SD-5/6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Q-15.COM USRDFLT.CCP XD-5/81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PM02 CCPPATCH.ASM CCS2422.FIX CDOSFILT.Z80 COMP2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LR3.DOC CONTRLR4.DOC DS1/6.ASM EDD.COM ED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2.ASM EXTCCP.DOC EXTCCP2.ASM FILEFIND.ASM GOCCP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N21.DOC MTN21.MSG MTN21.OBJ MTNMSGS.OVR SDSXRAM.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Q-15.COM VDM2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PM01 BMAP7/11.ASM CONTRLR2.DOC CONTROLR.DOC CPYFIL15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S9/8.ASM FINDBD42.ASM FMAP6/12.ASM FOTOCOPY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NEMON21.ASM SD-12/15.ASM XD-8/3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ERVICE TO YOU RCPM USERS, [Chuck has] AGREED TO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SE DISKS TO ANYONE BY MAIL,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M AVAILABLE AT THE CACHE MEETING EVERY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EETING, THEY ARE $4 EACH, SO [Chuck] WILL CHARGE $5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 MAIL ORDERS, MINIMUM ORDER OF TWO (2) DISKS. [He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S THIS HELPS RELIEVE SOME OF THE DESPARATE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 BY SOME OF YOU ANXIOUS TO GET EVERYTHING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ON THE RCPM NETWORK.  PLEASE SEND YOUR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CHUCK WEIN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2152 W 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CHICAGO, IL  6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MAKE CHECKS PAYABLE TO CA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VE IN THE CHICAGO AREA,  YOU ARE ALSO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AN ADDITIONAL $10 FOR MEMBERSHIP IN CACH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ONE OF OUR MEETINGS, BUT THERE IS NO OBL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OUTSIDE OF CHICAGO: YOU MAY ALSO GET YOUR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, IF YOU GET IN ON ONE OF OUR GROUP PURCHASES.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ANDARD 8" SS-SD CP/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