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program demonstrates the amazing quality and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printing that can be achieved with an Epson pri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software.  A number of character sizes (8 to 40 p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yles are demonstrated, including Old English and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requires a CPM system and an Epson MX80, MX80F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00 printer equipped with Graftrax80 or Graftrax-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nstration package consists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cFont.COM    demonst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cFont.DM1    demonstration data fi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cFont.DM2    demonstration data fi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cFont.DOC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demonstration program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ncFont &lt;list of demonstration data fil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ncFont FancFont.DM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ncFont FancFont.DM1 FancFont.DM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nstration package is in the public domain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copied and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information, contact: SoftCraft (213) 641-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26 S. Sepulveda Blvd. Suite 1641, LA, CA 9004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