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rsday, 22 August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uce Conroy &lt;blc at JPL-VLSI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info-cpm at AMSAA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dBaseII machine languag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dBaseII file which loads and calls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Base II file to read diskcat files into d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85.0212 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!---!---!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ified to load and use diread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85.0403 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s variable for catalog name, to allow several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85.0405 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le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l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'Date' to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ate to &amp;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d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'Catalog to Use' to dis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&amp;dis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&gt;isk I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&gt;xten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&gt;ull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&gt;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Q&gt;ualified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&gt;earch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&gt;pdat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!(command)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mand=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on disk:id+name+ex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mand=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on ext+name+disk:id to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mand=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'T' to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mand=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on name+ext+disk:id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mand='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'Selection Function? ' to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!(qual) to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mand=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'Search for? ' to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&amp;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mand='U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or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85.0403 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? 'Put new disk in B and press &lt;retur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tru to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UNKNOWN' to d: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xxxxxxxxxxx' t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all to 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all to 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entry # 'NO 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$(entry,9,3)="D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$(entry,1,8) to d: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name with $(entry,1,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ext with $(entry,9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cat:date with 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:id = 'UNKN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'No ID pres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&amp;dis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all disk:id with d: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&amp;dis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all for disk:id=d: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language program is 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iread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rectory reading program to call from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85.0403 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!---!---!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uff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85.0403 B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on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   equ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   equ 17  ;find first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   equ 18  ;  "   next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    equ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:    jp first    ;a400h=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:    jp next     :a403h=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:    db 2        ; code for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"???????????"  ;for name and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  24,0    ;rest of fcb all ze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e:  dw 0        ;save the pass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:  db  "NO DATA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ds  128     ;reserve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:  ld  c,f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 e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:   ld  c,f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p:  inc hl           ;skip the length byte of dBa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(psave),hl   ;sav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bc       ;sav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de,buffer    ;set dma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c,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bc           ; first or nex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de,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 255            ;flag for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 z,no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A has directo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file name is at buffer+1+32*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hl,buff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de,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:  and a            ;to set z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 z,g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hl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t:  ld  de,(psave)   ;address of dBa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bc,11        ;length of name+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ir             ;move it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: ld  hl,empty     ;no dat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de,(p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bc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ssembly, (with M80) the HEX file is created by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hat,the laod address is A400H (41984, above the lim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by dBase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80 /PA400,DIREAD,DIREAD/X/N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etty primative example, but it does exerc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machine language interfa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body has any information regarding the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b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Conroy (BLC@JPL-VLSI.ARP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