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accomodate the Compuserve maximum filename length of 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name the files CPR860.BIN, OVL0.BIN, CPR860.DOC and INSTL0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could turn out to be a conflict with an existin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us vary slightly. The final '0', of course, will b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.BIN file type is necessary on Compuserv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file OVL0.BIN MUST be renamed to OVERLAY.CMD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CPR86 will be looking for when it attempts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860.BIN should be renamed to CPR860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PATCHES FOR CPR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equires about 1 minute, once you've done it a few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e first time, go slow and double check everyth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robably not too familiar with DDT86 patching proce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new disk that has a loader on the system tracks, CPM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6, CPR86?.CMD, and OVERLAY.CMD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86                      ;call up d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86?.CMD                ;read in cpr86  (DDT86 CPR86.CMD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ieve a message telling you where the program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ifferent on systems with different amounts of mem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I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D3:0000         03D3:09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D3 is the paragraph number (absolute addr. 3D30), and the code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to 097F offset from 03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se number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.SYS                   ;read in cpm also - both files now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:   START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43:0000         046B:30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se number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teps, the numbers shown in brackets have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what start and end addresses you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rase the current CCP by filling the area with 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[0443]:80,0A7F,00         ;replace the start paragraph number for CP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move the code from CPR86.CMD to CP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[03D3]:80,[097F],[0443]: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racketed number is the starting paragraph for CPR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racketed number is the end offset of CPR86 (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bracketed number is the starting paragraph for CP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:80 is required because the "r" command also reads in the fir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 file header, so the actual code is offset by one sector, or 8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save the patched image of CPM.SYS, simpl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P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86 knows how many "pages" to save, because CPM.SYS was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the "r" command. In other words, if you rCPM.SYS first,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it the reset button, and you're running CPR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86 and OVERLAY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re included at the end of this file which show the data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PR86.CMD and OVERLAY.CMD. The patching proceedu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6, reading in the appropriate file with the 'R' command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the 'S' command, then rewriting the file with the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Finding the exact location of the data area i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rough the file until you locate it. Though I'll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86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86 (the actual CCP replacement) needs only the default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After CPR86.CMD has been patched into CPM.SYS, use DDT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('R') CPM.SYS. At an offset of approxamately 07A0H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re the path is set. Note that the default search path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ASCII string 'CM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ables are in the form DU, DU, DU, DU, FF, where FF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ath. An ascii '$' character in any D or U position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ed in disk or user for that particular path stop. In all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utomatically begins with the logged DU, so the defaul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gin with the desired second stop. D is in the form A = 0, B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is in the form 0 thru 31, both D&amp;U being binary numbers.(not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et in the distribution version is $,0,0,0,0FFh. This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rrent disk - user 0, disk A: - us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hard disk I use 3,0,2,0,0FFh. This translates to disk D: - us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: - us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ontrol commands are contained in the overla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SFLG, BMFLG, FDSK and LDSK. References from ID_NUM through HI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in your version of CPR86, so they can be ignored. CP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ware dependent, and it's important that you make these p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OVERLAY.CMD using DDT86 and 'R' command. The clrscrn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an offset of approx. 1040H. The FDSK - LDSK lin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0H. Note the ASCII string '&lt;-LDSK' is inserted in the data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TRUE = 0FFh, and FAL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rticular character strings for your terminal which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scrnf = return cursor to home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pf   = 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     = erase from cursor position to end of SCREEN (no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quences MUST end with the ASCII '$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are for a H/Z19 or H/Z29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odate individual tastes, setting the CHASFLG true will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screen on DIR, and also defeat the DU login on DIR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MFLG is to accomodate my block mode terminal which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along with each CR. You probably want BMFLG false,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s set to produce a LF. Current setting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NGTH and PWIDTH are the screen size, 80 characters b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is different, change these numbers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e results. NOTE THEY ARE WORD VALUES, NOT BYT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SK is the first hard disk to be scanned with th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 is the last hard disk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have a hard disk, these can be set to A: and B: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have a disk in B:, you will get a SELECT ERROR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A=0, B=1, C=2, D=3, E=4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SK and LDSK are located 80H AFTER the start of the overlay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come right after PWIDTH. To aid in locatio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t to 0 and 1. (A: and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work out any problems via CP-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a area for CPR86.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    EQU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EG              ;so that CS: override prefixes are no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      OFFSE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makes up a far call address block for trans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     DW       0        ;transient program offset 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_CSEG DW       0        ;transient program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_DSEG DW       0        ;transient program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SEG DW       0        ;filled in after overla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    DB       'CM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TAB  DB       $,0,0,0,0FFH,0,0,0,0,0,0   ;A=0, B=1 etc. 5 stops +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DDR  DW       CO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DR   DW       CO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RT  DW       CO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     DB       0                 ;holds return code from func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K    DB       0                 ;logg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R    DB       0                 ;logg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K    DB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R    DB       0                 ;selec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K    DB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R    DB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 DB       '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YP   DB       '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AME  DB       'OVERLAY',0       ;OVERLAY.CMD auto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LG   DB       0                 ;overlay in memo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G    DB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B    DB       0,'SW!     CMD'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0,0,0,0,0,0,0,0,0,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     DB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 bios call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F    DB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CX  DW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DX  DW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mory allo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SE  DW       0        ;ba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N   DW       0        ;memory len-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S   DB       ' =..:;&lt;&gt;,'       ;delimeter string (removed '_'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_TAB DB       'FIND'            ;#8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'BYE '            ;#7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0,0,0,0           ;cant match 4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'ZIP '            ;#6 in CPR86 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'SETP'            ;#5 in CPR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'ERA '            ;#4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'REN '            ;#3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'TYPE'            ;#2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'DIRS'            ;#1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'DIR '            ;#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   DB       'Cannot locate SW!.CMD',CR,LF,E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   DB       'CPR86 unable to load file',CR,LF,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   DB       'Read error',CR,LF,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   DB       'OVERLAY.CMD not found',CR,LF,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   DB       'CPR86 requires contiguous memory',CR,LF,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   DB       LF,'Enter up to 5 path stops',CR,LF,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   DB       'Incorrect format, path erased',CR,LF,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command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      DB       0                 ;disk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'           '     ;11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0,0,0,0           ;4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     DB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'           '     ;11 more spaces (rena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0,0,0,0           ;4 zeros (1+11+5+11+4 =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R    DB       0                 ;current record t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N   DW       0                 ;random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   DB       0                 ;random rec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tcom buffer, can double as stack area, since only used after SP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F1  DB       81       ;aux co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     RB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0        ;this reserves memory for co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partial data area for OVERLAY.CMD. No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duced in object module format using RASM86 and LINK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oth a code and data segment. It might look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 DDT86 than a 'normal' 8080 mode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NUM   DW       0        ;0 to 64K random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RB       8        ;8 byt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ON  RB       10       ;ie. 09:45 03/30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RB       4        ;ie. 1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RB       4        ;ie. 1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RB       4        ;ie   1+00 this will b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MSG   DW       0        ;ie. msg 1 thru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SK   DB       16       ;maximum disk access  A = 0, B = 1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NF DB       ESC,'E','$',0,0   ;clear screen, curso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PF   DB       ESC,'A','$',0,0   ;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     DB       ESC,'J','$',0,0   ;erase from cursor to end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FLG  DB       0                 ;set to 0FFH to defeat dir login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G    DB       0                 ;set to 0FFH for block mode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GTH  DW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TH   DW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      80H      ;base page is not included in org state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;LINK86. Actual ORG here is 18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     DB       0                 ;first hard disk A=0, B=1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     DB       1                 ;last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  '&lt;-LDSK'          ;to aid i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hown from ID_NUM through MAXDSK is not used in CPR860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nst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