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PR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CP REPLACEMENT FOR CP/M86 or CP/M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n Brassler          Contact via Compuserve, CPMSIG  ID# 72345,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CP replacement has been tested on Compupro hardwar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86 operating system from Digital Research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P/M816 operating system from Compupro.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ommands offered in ZCPR2 (for the Z80 processor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Conn. If the Compupro 8085/88 Dual Processor is used, C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nage the automatic loading and running of many 8 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necessary support software is available. (SW!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86 should work on any Computer running the standard CP/M86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uch as the Z100, IBM PC (cp/m86), DEC Rainbow etc.,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are left as an 'exercise for the student'. If it work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it. If it doesn't work, there is little I can do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install CPR86. The '?' will be replaced by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R86?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L?.DOC     Installation proceedure and requir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PR86?.BIN     Rename to CPR86.CMD after download from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VL?.BIN       Rename to OVERLAY.CMD after download from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note: .BIN file types are necessary on Compuserv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R86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ISK/USE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/user switching is identical to ZCPR2. Maximum user number =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5:     Go to disk B, us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 Go to user area 3 on the logged 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Go to disk D in the current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/user command by itself is considered permanent, while a D/U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name is considered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3:CPR860.DOC         Will read the file from D3, bu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/U 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exception to what you are used to is that DIR C3: will als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C3, so that a subsequent ERA command will always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directory. This login can be defeated with a simp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ransient programs, unless specific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do not recognize the 'DU' format for user areas. For instance,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:=D1:CPR86.OVL, is an illeg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IRECTORY DISPLAY - DIR or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 request begins by clearing the screen. The emphasis is 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hard disks with lots of entries. There are 5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rather than 4, and the display will stop after 2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A CR will continue the display. While waiting for the C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BDOS function 10, so that ^C or even ^P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listed alphabetically, in horizontal order.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pable of displaying and alphabetizing 1024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^P is active when entering DIR, the clear screen function and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uto-stop are defeated, to accomodate listing the comp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ERASE -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 function is highly modified. If no wildcard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 erase occurs as in normal CP/M. However, if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CPR86 automatically switches to a selective approach, where a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ntered in response to EACH displayed filename. If a '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cursor moves up and also erases the display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R is entered alone, that particular file is not erased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on the console. Not functional, but cute. Entering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selective erase function befor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dcards are included, and you are certain at the outse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the description should be erased, a "c" (confir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space can be appended to the command. With this form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will be erased without an intervening que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cpr861.* c             The "c" confirms that no query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 prompting with a single prompt str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careful that you do NO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*.*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certain that you want to erase the entire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ry. If this does occur inadvertently, you'll have to use D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eras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NAME -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 function is similiar to ERA, however, wildcard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P position ONLY. Again, a REN request with no wildcard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rename format. With a "*" in the .TYP position of BO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d filename, the old .TYP is moved to the new .TYP befor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format allowed, and actually the only one necess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intended solely for renaming a list of related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A86, .BAK, .LST, .SYM, .HEX. As a result, the command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1.*=CPR860.*      The "*" must be in both .TYP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name already exists on the disk, you wi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asing the existing files, or aborting the request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request has a wildcard in the .TYP position, ALL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erased without furthe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ERA, a "c" may be appended to the command when wildcard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a query preceeding each renam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for REN and 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     Do not erase or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&lt;CR&gt;         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&lt;CR&gt;          Exit selective function before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display a file of any length, one page at a time, with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bottom. You may scan backwards or forwards throug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6K in memory at any one time. When TYPEing .PRN file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truncated to the screen width. Future commands are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reads occur while you are reading the page, so normally,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when a command is entered. The initial page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re is enough data in the buffer to fill a screen, s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ype Wordstar files, only CR, LF, and TAB are passed to co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trol characters are filtered out. In addition,  the hig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are stripped from each character. I don't know if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d side effects or not, since I don't use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^P is in effect when TYPE is called, the function changes to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printer dump. Form feeds are now passed to the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files which have them embedded. Paging, page numbers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runcation are defeated. The listing is display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^P is not in effect when TYPE is called, it can then be togg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normal manner to list individual pages, however, the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dentical to the norm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A carriage return by itself defaults to +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n&gt;&lt;cr&gt;  Move n pages ahead and display it. Defaults to 1 if 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n&gt;&lt;cr&gt;  Move n pages back and display it. Defaults to 1 if 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n&gt;&lt;cr&gt;  Go directly to page number "n"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&lt;cr&gt;  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errors default to +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page command (Pn) will incur some delay if the reques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16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SET SEARCH PATH - SE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search path for locating transient programs is fix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uring initial installation, and may include up to 5 'D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Note this path is valid only for locating the transi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for the secondary filename sent to the transient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by the transient program, not CPR86, and will no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U' format unless specifically writte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 VEDIT FOO.ASM, will search for VEDIT along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O.ASM must be located in the logged in 'DU'. If the trans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disk switch in the command tail (most all do) then VEDIT B:FO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FOO.ASM on disk B, current user. VEDIT B3:FOO.ASM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DIT does not recognize the form 'B3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P allows modifying the default search path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e path stops are entered in the normal DU for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logged in D or U' can be specified by entering $ in ei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maximum of 5 DU stops are allowed. A valid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 A$ A0 D0 C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, 1. Logged disk, us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Disk A, log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Disk A,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Disk D,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Disk C, us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lways begins at the logged in DU, so the form $$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with more than 5 stops will be truncated t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nly a &lt;cr&gt; will erase the entire path. Any errors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ill produce an error message, and also erase the enti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path will be in effect after any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BATCH PROCESSING -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mmand is an enhanced version of SUBMIT which allows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puts to be retrieved from a disk file, rather than jus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Replacement text strings can be passed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m in the original command tail. Also, a paus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hich stops execution of the batch file and allow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abort the session. The normal SUBMIT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CPR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, a file of type .ZIP must first be cre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contains the exact sequence of terminal input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or series of programs. Each input statement must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line in the file. Comment statements are allowed with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CP level, provided they originate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special characters recognized by ZIP as program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used as part of a filename or command line,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func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~" (7EH) when encountered in the batch file causes ZIP to hal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 operator input to continue or abo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\" (5CH) directs ZIP to retrieve a statement from the origi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ail. The actual form is "\n" where n = 1 through 9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through ninth character string of the command t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para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repetitive task is creating a new system disk.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NEWDISK.ZIP will perform the complete task w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NEWDISK is entered. The example given uses the special Compup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 and Sysgen. Comments used here are NOT allowed in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;Load the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;Format asks which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;Format asks bytes per sector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;Format asks ready on B: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;Format asks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88 d:loader.cmd      ;Load sysgen with loader.cmd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;Sysgen asks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A blank line in the file simulat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2 CR's are required by Sysgen to confir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           ;Loa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a:cpm.sys[v             ;Copy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a:overlay.cmd[v         ;Copy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CR to exit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:                     ;Confirm completion. ZIP will end when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hard disk, a common task is to make back-up cop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in drive B. The following file named BACKUP.ZI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strings to fill in the required P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:                        ;log in drive B,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\2:\1.A86[vg\3      ;\1, \2, \3 are filled from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backup cpr* d 3        ;Note SINGLE spaces are required betw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tai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IP entr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b:=D:CPR*.a86[v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of upper and lower case is shown only to point 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strings are translated to upper case by normal program f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turned as part of the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program development, the repetitive task of assem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command file can be replaced by a ZIP func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ould not want to continue the batch process if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assembler. The PAUSE function (~) is used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 and query the operator whether to continue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The following ZIP file is used in the development of CPR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complete installation from assembling a new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ing the resulting CMD file. Again, comments are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86 cpr863 $pz sz        ;Assembl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;Pause - Are there any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cpr863 8080         ;No errors, generate a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0:                        ;Log in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d:cpr863.cmd[vg1    ;Copy CMD file to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6                      ;Load D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863.cmd                ;Read the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.sys                   ;Read CP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:80,0a7f,00            ;Erase the current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:80,09ff,4cb:80        ;Replace it with the new CPR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;Pause - Were the memory reference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.sys                   ;Yes, write a new CP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blem occurs with DDT86 patching that can only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al and error. The memory references required by the Fill (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m) command will vary based on the length of the files read by DDT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length of the ZIP file which also occupies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tching process. Therefore, these memory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der ZIP, then if the process were acomplish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run the process under ZIP up to the second paus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ddresses reported by DDT86, then change the ZIP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es. DDT86 will always read a file to an 80H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he length of the source file grows, it will onl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modify the patch addresses after each additional 80H of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This could become tedious during the early stag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ut after the source code is somewhat stabiliz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can be included in a batch file simp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^C or ^c. Unfortunately, ^characters meant to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86 operating system, such as ^C and ^P, will NOT be recogn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iginate from a batch file. The structure of CP/M86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enter the program through the BIOS CONIN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uplicated by ZIP. (or SUB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AUTOMATIC PROCESS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using the Compupro 8085/8088 dual processor CPU, and CP/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rom Compupro, CPR86 provides the addi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'path' for SW!.CMD, and also searching the 'path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8 bit .CO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ich processor is required, CPR86 performs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for a .CMD file with the requested program name along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ath, and if found,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arch for a .COM file with the requested program name along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ath, and if found, record the disk number where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requested program is not located as a .CMD or .COM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is displayed, and CPR86 returns to the fun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a .COM file is found, CPR86 searches the preset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!.CMD and if found, loa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riginal program request is passed to SW!.CMD, and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here the .COM file was found is inserted in the primar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rol block as an auto-disk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W!.CMD then loads and runs the .COM file using the 8085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!.CMD does not have the ability to cross user boundries, ther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ad the .COM file from the logged in user area, bu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y the search path. If the .COM file was located at path stop 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currently logged into B3, SW! will not be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P/M86 automatically inserts an additional path stop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.SYS (invisible) file in user area 0. Therefore, if all 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tored as .SYS files in user 0, they WILL be found by S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ogged in DU location, provided that disk is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! requires a complete 64K block of memory, aligned at a 64K bound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perate. So normally, a minimum of 128K is require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CMD is loaded by the CP/M memory manager to the very top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a 128K system, will occupy part of the 64K block required by SW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VERLAY.CMD is less than 4K long, but to be safe,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K memory is required to run CPR86 and S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COMMAN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re supported when separated by a semi-colon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ransient programs are also supported, however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after the transient is only possible if the program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ia a RETF (return far) instruction. It is impossib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 if the program terminates with a BDOS function 0 cal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chaining of transient programs should be done using Z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ded at the insistance of others, only because Z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. I find it totally useless, and considered not even mentio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. If you find it useful, then use it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do more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FIND - SEARCH HARD DISK FOR AN AMBIGUOU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ill scan the entire hard disk, from user 0 through user 15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gical drive. (note users 16 through 31 are not includ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o long) The beginning and ending disk reference mus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LAY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pr*.*       all files beginning with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*.a86        all files of type 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ed.com       locate all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86 maintains a stack area at least 64 levels deep (128 by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CP stack area is 48 levels. Therefore, with ei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set up a local stack when writing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less some peculiar stack operations are planned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PR86 stack, the stack segment register (SS) alway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CPR86 which is also the base segment of the CP/M86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metimes, knowing where the system is located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10 (INT 10) is used by CPR86 for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0:              Log into disk c, us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Display directory of logged in DU. (Disk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         Display system files of logged in 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3:           Display disk b user 3 directory, and log into 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1:; dir a2:; dir a3:;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directories for a1,a2, and a3, log into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5:a*.*       Display all files on c5 beginning wit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wildcards described in the CP/M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1.a86=cpr860.a86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1.a86 &lt; cpr860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renamed to cpr861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1.*=cpr86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 types named cpr860 are changed to cpr86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 before each 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1.*=cpr860.*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above except no quer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a5:cpr861.a86 = cpr860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name occurs on A5, then returns to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cpr860.lst    The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pr860.*      All file types with name cpr860 ar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 to erase or skip each individu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pr860.* c    Same as above except the option to skip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*.*           Display all files in the directory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*.* c         The entire directory is erased without furthe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a5:cpr860.*   Function occurs on DU a5, then returns to logged in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pr*.*       The entire hard disk will be scanned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with CPR. They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pr???.a86 = cpr???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llowed in .TYP pos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2.* = cpr861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have * in both .TYP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pr862.a86 = b0:cpr861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 in the second file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IGHT BE DONE BETTER IN FUTURE RELEASES  (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no way to abort ZIP from the keyboard. I've tried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've come up with so far also puts restrictions on ZI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liberal use of the pause command until the .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ZIP, by it's very nature, has no error trapping.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ZIP will do whatever you tell it to, without trying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eason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come across a bug in TYPE where it will hang i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edes a CRLF. (sometimes) If this happens to you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remove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PR86 and OVERLAY.CMD have interrupts ENABLED! I use CPR86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BIOS supplied by Tom Lanier. If you get 'Wild 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are not running interrupt driven, you mus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o properly initialize the 8259 interrupt controlle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rupts mas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ftware interrupt 10 is used for all calls to the OVERLAY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operating system on computers other than Compu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using the Compupro Dual Processor and SW!.CMD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6 only loads SW!.CMD and then passes to it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ed. SW! actually runs the program, an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W! won't handle. (there are also several versions of S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) I don't have the source to SW!, and ca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have. If you do have a problem, tr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W! FOO.BAR. With this form, CPR86 is complete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not chain ZIP commands. ZIP STARTUP;ZIP PRO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fully acknowledge the assistance of Charlie Strom, Paul Homc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Thrush who acted as beta test sites, and suggested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PR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hope that many of you will be able to use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exibility of the CPR86 interface with CP/M86 and CP/M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ll attempt to install CPR86 on compu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, I will be happy to hear about your success, and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ailures, on Compuserve, CPM interest group (CP-M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IG, whatever the current name is). Telephone calls to my h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that donating a program to the Public Domain incu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responsibility to support that program in the futur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bugs that may show up, due to someones individ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. I will keep track of all reported bugs, however,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if any, will attempt to correct all of them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R86.CMD and OVERLAY.CMD is not avail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not believe you can "give your program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too". If you want to incorporate CPR86 into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you have my blessing and permission. However, I have no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ming a free programmer for someones commercial venture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luctance to guarant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waded through my disclaimer, I sincerely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PR86 a welcome addition to your box of comput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PR8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