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for CP/M-86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s 1.10, 1.03 &amp; 1.0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ff Sharp  June 2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 is  a utility for expanding squeezed  files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uncompressed state.  Two separate versions of NUSQ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one  for  CP/M-86  and one for the  MS-DOS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has two operating modes.  In the command mode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NUSQ is passed from the command line which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SQ.  The command mode requires less effort to use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file to unsqueeze,  or when the names of the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unsqueeze can all be specified by one  "wildcard"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when  you  have more than one file to unsqueez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dcard" won't do the job right,  or when the fil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re on more than one disk,  the interactive m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only those files which you want processe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ing the program every time.   In the interactive mode, N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e command, then waits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nsqueeze  only one file,  the command  mode  invoc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squeeze the file NERTS.AQM.  You don't ne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output file (in fact, you can't); the name wa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ile at the time it was squeezed,  and that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 to  create  the new file.   (If you  want  to  na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after you have unsqueezed it,  use the REN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unsqueeze all squeezed files on a single  disk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at least,  all file squeezers create an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name is the same as that of the original file, 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name extension field is modified by changing the 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a "Q".  (If a file has no filetype, a 'QQQ'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file type for the encoded file.  When a fil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after being squeezed, this cannot be the case;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son  who renamed it remembered the "Q".)  The 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pecification shown above tells NUSQ to unsqueeze an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inds (on the default disk) which has a "Q" i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;  that should get NUSQ to unsqueeze every squeez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isk.   NUSQ will display the name of each file it fi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output file it produces, as it 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NUSQ checks the first two bytes of each in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lid Squeeze Signature (0FF76 hex), it is possible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sq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the same results as nusq *.?q?.   It is faster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the  *.?q?  method,  as  that will  preclude  a  lo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SQ  will also accept more than one filename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a different disk for output than for input, 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output file (ostensibly GIGGLE.TXT)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NUSQ is very forgiving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nusq b: giggle.t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 suppose now that you have a large number of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your disk,  and you only want to unsqueeze some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 can specify only those files by using  a 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 you'll  probably  find it easier to achieve your  goa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interactive mode of NUSQ.   Another instance whe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easier to use interactive mode is one wher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nsqueeze are on more than one disk,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&gt;n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startup message, then prompts for command inp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derline shows the cursor position; my name appear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S-DOS  version.)   At the asterisk,  you  type  a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ildcards"  are allowed here,  too).   NUSQ will unsquee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hen  print  the asterisk prompt again and wait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 When you're finished and want to exit NUSQ,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^C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distributed,  NUSQ  won't  write over an  exist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user confirming the operation.   Something very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nusq foo.b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sq: FOO.BQR -&gt; FOO.BAR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&lt;Y&gt;es, &lt;N&gt;o? over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user answered "Y" at the question mark, and N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 ahead  with the operation.   If "N" is  the  respon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 operation is aborted,  and the program goes 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list (or exits, if the li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user-configurable options are provided: Confirm Befo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Use Input File Date f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NUSQ v1.03 will ask for confirmation befo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a  file,  and  will  use  the current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ould  rather have NUSQ write over existing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on abandon,  without pausing and asking for confirma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to patch location 0103H to be 00H instead of 0FFH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&gt;debug b:n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xxxx:0103 FF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riting XX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unsqueezed file to retai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s  the input file, patch 0104H to an 0FFH.  Copies of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in this manner will  display  a  'D'  after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signifying  that  the  input  file  date 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.e.  "1.03D".   PLEASE NOTE  that this option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the MS-DOS version ONLY.   The  CP/M-86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ate  and  time  stamping,  although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add this support for the  MP/M-86 and C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ack-up utility that us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ether  or  not  a  file  should  be backed u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using the input file date could  cause  los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 having  an  'old'  date  on  a 'new' file, and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is is why NUSQ  is  distributed  with  the  dat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 no  matter HOW sure you are that you're do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 try  another  method of using  NUSQ.   If  you 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 without luck,  try the interactive mode;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active mode when it bombed,  try command mode.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you try at least one command that is just like on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(but,  of course, use the name of your fil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RTS or 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ly,  for one reason or another,  it'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ad copy of a program or file; transmission errors a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 have  been  known to cause many problems.   (If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unsqueeze at least one squeezed file,  you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good copy of the program;  if so,  your copy o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 trying to unsqueeze may be the culprit.) 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 if  this is the case is to use a utility like CR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py of the offending file/program, and on your copy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you get don't match,  you most likely have a ba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/program you checked and should obtain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Check the new copy, too, when you 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ay sound silly,  but do you have the correc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perating system?  If you try to run the CP/M-86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MS-DOS,  strange things may happen;  same for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under  CP/M-86.   The MS-DOS version has an "M"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number.   Also,  try  using  TYPE to actually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file  on  your screen;  you'll most  likely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 name.   (See the history later in this document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that checks out,  the logical next step is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th someone locally to see if anyone else is  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 system operator ("sysop") of the system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obtained the software can usually be of help if you tell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program you're using (CP/M-86 or MS-DOS) and th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 file   you're   trying   unsuccessfully   to    unsquee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you  can leave a message addressed to "ALL"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bulletin board;  usually some helpful person will jum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've tried all this,  and you're still sur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 then it's last-resort time.  Contact the autho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  His name,  and a way to contact him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ry beginning of the NUSQ.COM file; TYPE NUSQ.CO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it.   (If that doesn't work,  use DDT,  SID or DEBU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by far the slowest method of  resolving  problem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who  contact  program authors  with  problems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 error are usually looked upon unfavorably,  so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if  all  else fails.   Be sure to include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here you got your copy of the program, 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you're trying to unsqueeze and the place where you g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and  a description of what went wrong.   It might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 to know the names of any people who have tried to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ok at the signon messgae in interactive mode will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SQ is the result of committee action.   Said committe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 to agree on whether the source code should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domain code.   Consequently,  source code is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 is  a  file unsqueezer  utility  written  entire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The first file squeezer and unsqueez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  were  written  by  Richard  Greenlaw,  in  th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.   A Z80 assembly language version wa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ail Zacharias at MIT in the Spring of 1983.  In late '83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 wrote an 8080 version,  which went through several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minating  in  USQ120.COM.  Paul Homchick assumed the  tas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 Dave's  efforts to 8086/8088  assembly  langu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 under  CP/M-86 in early 1984,  and I converted  Pau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8</w:t>
        <w:tab/>
        <w:t xml:space="preserve">January  28,  1984.   First releas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9c</w:t>
        <w:tab/>
        <w:t xml:space="preserve">March  24,  1984.   Carriage Return o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exits program.   Optimized  tree-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d  from   MS-DOS  version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%  speed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June  22,  1984.   Prior tree-walk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ptimized as we thought.  Further op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tion borrowed from MS-DOS version,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other 25%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M</w:t>
        <w:tab/>
        <w:t xml:space="preserve">March 21, 1984.   Original version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ompuserve.   Had serious bug tha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resulted in short files with no 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M</w:t>
        <w:tab/>
        <w:t xml:space="preserve">March 31,  1984.   Carriage Return on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at Command prompt ("*"), now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  instead of giving another prompt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File BUG still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M</w:t>
        <w:tab/>
        <w:t xml:space="preserve">April  12,  1984.   Fixed Random Block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  calls.   Files  now unsqueeze to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ngth,  instead of 128-byte multiples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versions.   Buffer flush code fix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 short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3 and 1.03D </w:t>
        <w:tab/>
        <w:t xml:space="preserve"> June 22, 1984.  Decode routine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for a  30  percent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3D uses date and ti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hen creating output file, 1.0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so.   This date feature  can  be us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d by changing a byte at  offset  +4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.com file.  See 'Installation,'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.   Versions  prior to this on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 a  1A  hex  to  the  end of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d  file.  This  CP/M  anachronis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 removed  in this version.  'M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the sign-on version  number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theory  that if you have gotten that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using the correct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