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8LIB  -  Utility to change the phone number library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dem programs that contain the library as part o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M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version was tested with MDM830/86 and MODEM901/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may work for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8LIB was translated from the 8080 version CHGLIB2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8086 code and renamed to M8LIB.  (It is similar to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 identical to M7LIB as used with MDM73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ease report any changes/bug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lex Soy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.O. Box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elbourne Beach, F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29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Attention Alex Soya to the Melbourne RCPM (305) 259-79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- Alex Soya 09/20/8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