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DO was originally written for the Osborne-1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use of Osborne in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O is a file editor for the Osbor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text editor in that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eatures as word wrap, paragraph reflow, 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 or pagination.  Since every Osbor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WORDSTAR, it would be foolish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acilities. But since WORDSTAR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all Osborne users, VDO has been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WORDSTAR a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O is intended more a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gotten line editor, ED, which come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. VDO uses very little dis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reasonably large files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maintain CBASIC source files,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efinitions, or data files for MAIL-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O is quick to get started and simpl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providing the elementary edit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voking V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O is invoked from the CP/M command prompt ("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&gt;") by typing "vdo"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edited. In this respect it fo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nventions. The chapter entitled "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CP/M" in your User's Reference Gui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description of the form of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vdo mypg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vdo b:glinf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a:vdo weekly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ing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VDO has been loaded, it will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d on the command line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file, VDO will not be able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give an error message. Just hit any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 will be ready for you to enter the data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O works differently from WORDSTAR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entire file in storage while ed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don't need extra spac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storage and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henever you wish, without w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some restrictions caused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: VDO may not be able to edi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50K; it all depends on how m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xt to othe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ize: No line may exceed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spaces: No more than 127 spa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acent. VDO may also treat adjacen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ingle character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you do in WORDSTAR, VDO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(_) around in the file to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anges. The keyboard is us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y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 are used to move ar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changes. The function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of WORDSTAR, being mo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-II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- Move the cursor to the nex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(if any). Note that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CR) at the end of a lin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- Move the cursor to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- Move the cursor to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From the last line, DOWN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- 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the beginning of the line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- If insert is off (indica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) RETURN acts the same as DO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is on, RETURN inserts a C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 the cursor position,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(ENTER, in the numeric clust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RETURN.) Note that RETUR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always add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- Inserts a "TAB" character. The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b stops" every eigh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- Calls up the menu of available ES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s access to th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- Held down while entering a lett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voke certain VDO func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rest of the keys (letters, numbers,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place data in the file. The exact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is done depends on whether inser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. With insert on, the character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 ahead of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moving the rest of the line (if an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If insert is off, characters typ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haracters in the file, except for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ways gets mov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TR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TRL key is sort of like the SHIFT ke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it down to change the meaning of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of the key board. The way thi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a caret (^) and a letter. Thus "^G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down the CTRL key and hit "G". In V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 - Delete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sor is at the end of a line,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lete the CR and join th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- - Delete the character just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sor is at the beginning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- will join it to the previous line. ^?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T or ^Y - Delete the rest of this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in column 1 at the time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cluding the CR at the en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V - Turn insert (described above)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N - Insert a CR. This is needed when ins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and a new line is wanted.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unction that CR would if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 - Accept a single charact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ert it, as is, into th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place a charact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) into the file, rather than have 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 special operation by VDO. Se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for special characters and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- Display the next screenfull (scroll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R - Display the previous screenfull (scroll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 - Repeat the previous FIND operation (se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, below) from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S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it the ESC key, you get a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vailable. At the bottom o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andy list of the CTRL fun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operations are perform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etter after hitting ESC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menu, hit ESC when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turn to editing the file.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era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Move to the first charact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Move to the last charact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 Accept a string of characters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ccurance of them in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enter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creen, ending with RETURN. If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to be repe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hit ^F. You have t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as the string will be foun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exact match for the one ente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a match, upp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different from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Here is the start of a block of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or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Delete everything from the last "(esc)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ursor position.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esc)H" and "(esc)D", they must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ove the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Hit "(esc)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Move the cursor forward to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Hit "(esc)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Set the file name to be used for I, W, S o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, in standard CP/M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Insert the file named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torage starting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ave the current edited data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at the top of the screen. If thi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irst one after doing a lo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/SAVE file name has not been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(ESC) N function sin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file is renamed to have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.BAK" before writing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- Write a portion of the text ou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 block to be written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"(esc)H" down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 "(esc)W" can be used to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part of the file to another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mediate file. another interest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(esc)W)" is when you are un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due to a full disk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esc)N" to point at some larg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hen "(esc)W" to replac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smaller one; almost the same as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Print the entire file on the printer (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: device). You will be given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in a string of character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inter for initializ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itself is sent.  VDO perfor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cy text reformatting, or pagin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ends it out to the print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the initialization str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s, for example, or you coul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s necessary to set it up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- Quit. Give up. Abandon the edited fil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altered version of it. Q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jus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Exit. Do a SAVE and a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Load a different file. Aband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file, ask for a new name,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aving the 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a file, edit it, and then use "(esc)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CP/M, VDO will renam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(for example) "MYFILE.ASM" to "MYFILE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rite the edited text into "MYFILE.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room for the ".BAK" cop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you may have VDO simp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using "(esc)N" to specify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. If you find, on doing a SAV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ette is full, you may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mptier diskette and retry the sa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Graphics and other special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useful characters hidd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, and I'm not refering to Thom Hog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Felsenstein; I mean things like { or } or ~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: they aren`t on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can input using V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using CT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, generates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. generate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/ generates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= generates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which must be preceeded by ^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reading a printed li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you will not see the pretty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in the second column, and some of th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trange and wonderful things to your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re. ^P^S turned my printer o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Graphic  No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^I ....Tab - does not display as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^J ....Not available - LF is discarded by V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^K    (used as vertical tab by som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^L    (used as forms feed by som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M ....Not available - Actually is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^N    (SO fo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^O    (SI fo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Q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^Z ....Not available, signals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esc SC; used by many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P^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P^?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, some of the graphic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ince they correspond either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special meaning in an ASCII fi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^I, ^J, ^M, or ^Z, or to values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Osborne keyboard such as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00, 1D, or 1E which would give , ,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ever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lterations to VDO. If you have the Screen-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 column) option on your Osborne,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VDO shifts the text from 5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by using DDT to change location 103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 size. The operation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ddt v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